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lan pracy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łego Samorządu Uczniowskiego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ziałającego w Zespole Szkół nr 15,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rok szkolny 2016/2017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ekun Małego Samorządu: mgr Katarzyna Frem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e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wanie szkoły w środowisku lokalnym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</w:rPr>
        <w:t>organizowanie uroczystości i imprez szkolnych dla klas 0-3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e imię i honor szkoły, kultywowanie i wzbogacanie jej tradycj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patriotycznych postaw uczni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nie o dobrą współpracę między uczniami i nauczycielami oraz dyrekcją szkoły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zmacnianie poczucia wspólnoty oraz kształtowanie umiejętności współpracy, działania w zespole  w ramach realizacji  poszczególnych zadań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ztałtowanie przyjaznej atmosfery opartej na wzajemnym poszanowaniu godności osobistej, tolerancji i szacunku.</w:t>
      </w:r>
    </w:p>
    <w:p>
      <w:pPr>
        <w:pStyle w:val="Normal"/>
        <w:spacing w:before="280" w:after="28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rzesień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 Uroczyste rozpoczęcie  roku szkolnego 2016/20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1. prowadzenie uroczystości dla klas 1-3 i grup przedszkolnych przez MS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bory samorządów klasowych (w każdej klasie 1-3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samorządów klasowych z opiekune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zabawy integracyjne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 przedstawienie sposobu pracy Małego Samorządu Uczniowskiego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 wspólne ustalenie planu pracy na cały rok szkol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5. wybór przedstawicieli do prowadzenia uroczyst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przedstawicieli samorządu z dyrekcją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Przystąpienie do konkursów ekologicznych:  ,,Zbieramy makulaturę-oszczędzamy lasy”- zbiórka makulatur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zystąpienie do akcji charytatywnej – zbierania plastikowych nakręt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aktualnienie gazetki ściennej MSU (hol szkoły)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7. Pogadanki w klasach na temat bezpiecznych zachowań, praw i obowiązków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Spotkania z policjantem i strażnikiem miejskim na temat bezpiecznych zachowań dzie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Aktywny udział w festynie osiedlowym ,,Podjuszańskie harce” (przygotowanie występów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 Dzień Chłopaka – uroczystości klasow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 Cotygodniowe czytanie literatury dziecięcej grupie ,,0” oraz w pierwszym semestrze klasom pierwszym przez uczniów klas trzeci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 Ogłoszenie i rozpoczęcie konkursu MSU pod nazwą ,,Życzliwy dla wszystkich”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aździerni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Dzień Edukacji Narodow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przygotowanie upominków z życzeniami dla pracowników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asowanie Pierwszoklasistów na Uczni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spotkanie organizacyjne przedstawicieli samorząd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udział w uroczystości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prowadzeniu i organizacja uroczystości,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.4. przygotowanie i zaprezentowanie części artystycznej przez klasy trzecie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w szkolnym konkursie plastyczno-technicznym ,,Jesienna kompozycj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klas I-III w akcji ,,Szklanka mleka” i programie ,,Owoce w szkole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Spotkanie organizacyjne samorządów klas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Udział w zajęciach edukacyjnych dotyczących ochrony zwierząt i opieki nad zwierzętami prowadzonych przez pracowników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istopa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Święto Niepodległ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,,Barwy narodowe”- wykonanie przez poszczególne klasy kotylionów, godła i flag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. zorganizowanie wystawy na holu szkoły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. udział w akademi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dział w III edycji międzyszkolnego konkursu czytelniczo-plastycznego ,,Książeczka na jesienne wieczory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,,Magiczne przerwy”- zorganizowanie przez uczniów wróżb andrzejk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Przygotowanie cukierków z wróżbam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Przeprowadzenie akcji pomocy dla bezdomnych zwierzą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. zbiórka pokarm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2. przekazanie zebranych darów TOZ w Szczeci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Dokarmiamy ptaki-wykonanie karmników dla ptaków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6. Światowy Dzień Pluszowego Misia- przyniesienie do szkoły swoich pluszak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Grudz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cjach charytatywnych (Góra Grosza, Iskierka Radości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Wyjazd do Teatru Lalek Pleciuga z okazji Mikołaje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,,Łańcuch dobrych życzeń”- wykonanie karteczek z życzeniami i utworzenie wspólnego łańcucha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udekorowanie holu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Spotkanie organizacyjne przedstawicieli samorządu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Udział w przedstawieniu jasełkowy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Wigilia w poszczególnych klasach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yczeń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>1. Zorganizowanie i przeprowadzenie imprezy środowiskowej ,,Kolędujemy dla babci i dziadka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Wykonanie przez poszczególne klasy portretów babć i dziadków oraz drzew genealogicznych- ekspozycja prac na holu szkoły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dział społeczności uczniowskiej w balu karnawałowy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ykonanie gazetki na temat bezpiecznych zabaw zim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Turnieje wiedzy ,,Bezpieczne ferie”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w konkursach w związku z obchodami Dnia patrona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Wyjazd do Opery na Zamk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Udział w V edycji międzyszkolnego konkursu czytelniczo-plastycznego ,,Legenda w słowie i kredce zamknięta”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u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Zorganizowanie wystawy wzorowo prowadzonych przez uczniów zeszytów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Spotkanie organizacyjne przedstawiciel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Zorganizowanie poczty walentynkowej ,,Serduszko do serduszka mruga”(po feriach zimowych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Udział w Dniu otwartym szkoły- zaprezentowanie przez uczniów swoich osiągnięć, talentów i zdolności; oprowadzanie gości po szkol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rz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1. 8 Marca- Dzień w spódnicach- wręczanie dziewczynkom słodkich upominków, uroczystości klasow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Dzień pustej klasy- powitanie wiosny piosenką i barwnym korowodem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Wykonanie kukły Marzanny przez poszczególne klas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Zielony tydzień: rajd na powitanie wiosny, lekcje w terenie, wycieczki do las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Czerwony tydzień: zdrowo się odżywiamy, wykonanie przez poszczególne klasy kanapek, sałatek owocow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Udział w spotkaniach z przedstawicielem służby zdrowi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wiecień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szkolnej akcji ekologicznej ,,Na imieniny Ziemi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sadzenie roślin wokół szkoł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Udział w szkolnym konkursie recytatorskim ,,Dobre obyczaje i kultura na co dzień”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Udział w szkolnym konkursie ,,Zabawka z recyklingu”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ał w akademii z okazji rocznicy Konstytucji 3 Ma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zień Praw Zwierząt- zorganizowanie spotkania z weterynarzem i pracownikiem T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organizacyjne z przedstawicielami samorząd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Dzień Mamy i Taty pod nazwą ,,Dzień Rodziny”- impreza środowiskow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Udział w międzyszkolnym konkursie ,,Zwyczaje i obrzędy w tańcu i przyśpiewce ludowej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ozstrzygnięcie konkursu ,,Życzliwy dla wszystkich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1. wręczenie zwycięzcom orderów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wykonanie kartek z życzeniami w Dniu Życzliw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3. zaprezentowanie scenki ekologicznej w związku ze świętem polskiej niezapominajk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zerwi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Udział w uroczystościach:  ,,Dzień Dziecka”, ,,Dzień Europejski”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Dzień śmiesznej fryzury i dyskoteka dla klas 2-3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Spotkanie podsumowujące całoroczną pracę MS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1. ewaluacja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2. podziękowanie za współpracę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. wręczenie dyplomów i nagród książkowych za aktywny udział w Małym Samorządzie Uczniowski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Udział w turnieju ,,Bezpieczne wakacje”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Udział w wycieczkach turystyczno-krajoznawcz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Zakończenie roku szkolnego 2016/20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1. przygotowanie części artystycznej przez klasy drugi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pożegnanie klas trzecich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3. prowadzenie uroczystości przez Mały Samorzą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45:00Z</dcterms:created>
  <dc:creator>Katarzyna Fremel</dc:creator>
  <dc:description/>
  <dc:language>en-US</dc:language>
  <cp:lastModifiedBy>Megi</cp:lastModifiedBy>
  <dcterms:modified xsi:type="dcterms:W3CDTF">2016-11-06T18:45:00Z</dcterms:modified>
  <cp:revision>2</cp:revision>
  <dc:subject/>
  <dc:title/>
</cp:coreProperties>
</file>