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6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ORGANIZACYJNY</w:t>
      </w:r>
    </w:p>
    <w:p>
      <w:pPr>
        <w:pStyle w:val="Normal"/>
        <w:shd w:fill="FFFFFF" w:val="clear"/>
        <w:spacing w:before="120" w:after="0"/>
        <w:ind w:right="25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64135</wp:posOffset>
            </wp:positionV>
            <wp:extent cx="698500" cy="796925"/>
            <wp:effectExtent l="0" t="0" r="0" b="0"/>
            <wp:wrapTight wrapText="bothSides">
              <wp:wrapPolygon edited="0">
                <wp:start x="-186" y="0"/>
                <wp:lineTo x="-186" y="21433"/>
                <wp:lineTo x="21600" y="21433"/>
                <wp:lineTo x="21600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ółkolonii Zimowych organizowanych w Zespole Szkół nr 15 </w:t>
      </w:r>
    </w:p>
    <w:p>
      <w:pPr>
        <w:pStyle w:val="Normal"/>
        <w:shd w:fill="FFFFFF" w:val="clear"/>
        <w:spacing w:before="120" w:after="0"/>
        <w:ind w:right="25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 Szczecinie</w:t>
      </w:r>
    </w:p>
    <w:p>
      <w:pPr>
        <w:pStyle w:val="Normal"/>
        <w:shd w:fill="FFFFFF" w:val="clear"/>
        <w:spacing w:before="120" w:after="0"/>
        <w:ind w:right="2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niach 13.02.2017r. – 17.02.2017r.</w:t>
      </w:r>
    </w:p>
    <w:p>
      <w:pPr>
        <w:pStyle w:val="Normal"/>
        <w:shd w:fill="FFFFFF" w:val="clear"/>
        <w:spacing w:before="120" w:after="0"/>
        <w:ind w:left="287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215265</wp:posOffset>
            </wp:positionV>
            <wp:extent cx="420370" cy="46545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2694" w:firstLine="18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1 – Organizacja Półkolonii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rganizatorem Półkolonii jest Zespół Szkół nr 15 w Szczecinie; ul. Floriana Szarego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Półkolonii są dzieci od 6 do 12 lat z Gminy Szczec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ółkolonia trwa w okresie od 13 lutego do 17 lutego 2017 roku. Półkolonia odbywa się przez okres jednego tygodnia od poniedziałku do piątku przez 5 dni roboczych w godzinach od 8.00 </w:t>
      </w:r>
      <w:r>
        <w:rPr>
          <w:rFonts w:cs="Times New Roman" w:ascii="Times New Roman" w:hAnsi="Times New Roman"/>
          <w:color w:val="000000"/>
          <w:sz w:val="24"/>
          <w:szCs w:val="24"/>
        </w:rPr>
        <w:t>do 15.3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pisy na Półkolonię odbywać się będą od 02 stycznia 2017 r. w sekretariacie, gdzie wydawane </w:t>
      </w:r>
      <w:r>
        <w:rPr>
          <w:rFonts w:cs="Times New Roman" w:ascii="Times New Roman" w:hAnsi="Times New Roman"/>
          <w:color w:val="000000"/>
          <w:sz w:val="24"/>
          <w:szCs w:val="24"/>
        </w:rPr>
        <w:t>będą karty kwalifikacyjne, w których rodzic/opiekun ma obowiązek poinformować o specjalnych potrzebach, zaburzeniach dziecka. Karty należy dostarczyć do 20 stycznia 2017 r. do sekretariatu szkoły.</w:t>
      </w:r>
    </w:p>
    <w:p>
      <w:pPr>
        <w:pStyle w:val="Normal"/>
        <w:shd w:fill="FFFFFF" w:val="clear"/>
        <w:spacing w:before="120" w:after="0"/>
        <w:ind w:left="356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zba miejsc – 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356" w:leader="none"/>
          <w:tab w:val="left" w:pos="9639" w:leader="none"/>
        </w:tabs>
        <w:spacing w:before="120" w:after="0"/>
        <w:ind w:left="0"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za Półkolonię od jednego uczestnika wynos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 zł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łaty dokonać należy w sekretariacie, w godzinach otwarcia, od 02 stycznia 2017 r. do </w:t>
        <w:br/>
        <w:t>20 stycznia 2017 r. O przyjęciu dziecka decyduje kolejność wpł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nia 24 stycznia 2017 r. dostępna będzie lista zakwalifikowanych dzieci na Półkolonię na tablicy ogłoszeń szkoły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obecność uczestnika lub rezygnację w trakcie trwania turnusu, z przyczyn innych niż udokumentowane wypadki losowe, zwrot kosztów nie przysługuje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już poniesione przez organizatora wypoczynku nie podlegają zwrotow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20" w:after="0"/>
        <w:ind w:right="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 pierwszej kolejności zakwalifikowane na Półkolonię zostaną dzieci z Gminy Szczecin rodziców pracujących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. W razie braku opłaty w wyznaczonym terminie tj. do 20 stycznia 2017r. oraz braku złożenia </w:t>
      </w:r>
      <w:r>
        <w:rPr>
          <w:rFonts w:cs="Times New Roman" w:ascii="Times New Roman" w:hAnsi="Times New Roman"/>
          <w:color w:val="000000"/>
          <w:sz w:val="24"/>
          <w:szCs w:val="24"/>
        </w:rPr>
        <w:t>karty uczestnika, na Półkolonię przyjmowane będą dzieci z listy rezerwowej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ramach Półkolonii uczestnicy otrzymują śniadanie i obiad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before="120" w:after="0"/>
        <w:ind w:right="2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zajęć sporządzany jest przez osoby przygotowujące ofertę Półkolonii i zawie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ogram rekreacyjno – edukacyjny. Plan zostanie podany do wiadomości uczestników prz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ozpoczęciem zajęć i o wszelkich zmianach w programie uczestnicy oraz opiekunowie będą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 przez opiekun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143" w:firstLine="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k Półkolonii jest osobą koordynującą całość wypoczynku, posiadającą kwalifikacje zgodnie z Rozporządzeniem Ministra Edukacji Narodowej z dnia 21 stycznia 1997 r. i zmian wprowadzonych dnia 9 grudnia 2009 r. (Dz. U. 2009 Nr 218 poz. 1696) w sprawie warunków, jakie muszą spełnić organizatorzy wypoczynku dla dzieci i młodzieży szkolnej, a także zasad jego organizowania i nadzorow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piekun – wychowawca posiadający kwalifikacje zgodne z Rozporządzeniem Minist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dukacji Narodowej z dnia 21 stycznia 1997 r. i zmian wprowadzonych dnia 9 grudnia 20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. (Dz. U. 2009 Nr 218 poz. 1696) w sprawie warunków, jakie muszą spełnić organizatorzy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poczynku  dla  dzieci  i  młodzieży  szkolnej,  a także zasad jego organizowania i </w:t>
      </w:r>
      <w:r>
        <w:rPr>
          <w:rFonts w:cs="Times New Roman" w:ascii="Times New Roman" w:hAnsi="Times New Roman"/>
          <w:color w:val="000000"/>
          <w:sz w:val="24"/>
          <w:szCs w:val="24"/>
        </w:rPr>
        <w:t>nadzorowa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odzice/Opiekunowie prawni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nie uczestniczą czynnie w zajęciach organizowanych w ramach Półkolonii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20" w:after="0"/>
        <w:ind w:left="427" w:right="-25" w:hanging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są zobowiązani do  punktualnego  przyprowadzania  i odbierania  dzieci  zgodnie  z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ym harmonogram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422" w:right="250" w:hanging="1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 zobowiązani do wyznaczenia i pisemnego upoważnienia osób, które mogą odbierać dziecko z Półkoloni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422" w:right="250" w:hanging="1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 zobowiązani zapewnić dziecku odpowiedni strój do prowadzonych danego dnia zajęć zgodnych z harmonogram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ą prawo do pisemnego zgłaszania wniosków do Opiekunów i Kierownika Półkoloni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rganizator nie odpowiada za rzeczy zagubione przez uczestników półkolonii.</w:t>
      </w:r>
    </w:p>
    <w:p>
      <w:pPr>
        <w:pStyle w:val="Normal"/>
        <w:shd w:fill="FFFFFF" w:val="clear"/>
        <w:spacing w:before="120" w:after="0"/>
        <w:ind w:left="35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154305</wp:posOffset>
            </wp:positionV>
            <wp:extent cx="420370" cy="46545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3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35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2 – Uczestnicy</w:t>
      </w:r>
    </w:p>
    <w:p>
      <w:pPr>
        <w:pStyle w:val="Normal"/>
        <w:shd w:fill="FFFFFF" w:val="clear"/>
        <w:spacing w:before="12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Uczestnicy mają 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e sprzętu przeznaczonego do ich użyt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go udziału we wszystkich zajęcia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20" w:after="0"/>
        <w:ind w:left="283" w:right="250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głaszania  wszelkich  nieprawidłowości  i skarg do kadry  opiekuńczej  i  Kierownika </w:t>
      </w:r>
      <w:r>
        <w:rPr>
          <w:rFonts w:cs="Times New Roman" w:ascii="Times New Roman" w:hAnsi="Times New Roman"/>
          <w:color w:val="000000"/>
          <w:sz w:val="24"/>
          <w:szCs w:val="24"/>
        </w:rPr>
        <w:t>Półkoloni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trzymywania wyróżnień.</w:t>
      </w:r>
    </w:p>
    <w:p>
      <w:pPr>
        <w:pStyle w:val="Normal"/>
        <w:shd w:fill="FFFFFF" w:val="clear"/>
        <w:spacing w:before="12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Uczestnicy mają obowiązek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poleceń kadry opiekuńcz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rozkładu d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ia czynnego udziału w organizowanych zajęci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a porządku i higien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20" w:after="0"/>
        <w:ind w:left="283" w:right="25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zestrzegania regulaminów: uczestnika półkolonii, wewnętrznego regulaminu świetlicy,</w:t>
        <w:br/>
        <w:t>hali sportowej,  poruszania się po drogach i szlakach turystycznych, bezpieczeństwa przeciwpożarowego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2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  <w:tab/>
        <w:t>Uczestnikom zabrania się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wolnego odłączania się od grupy, do której zostają przypisa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zczenia sprzętu i wyposaż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wania wulgarnych sł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 przypadku  wyrządzenia  szkód  materialnych  przez  Uczestnika,  Rodzic/Opiekun  może </w:t>
      </w:r>
      <w:r>
        <w:rPr>
          <w:rFonts w:cs="Times New Roman" w:ascii="Times New Roman" w:hAnsi="Times New Roman"/>
          <w:color w:val="000000"/>
          <w:sz w:val="24"/>
          <w:szCs w:val="24"/>
        </w:rPr>
        <w:t>zostać obciążony kosztami naprawy szkody.</w:t>
      </w:r>
    </w:p>
    <w:p>
      <w:pPr>
        <w:pStyle w:val="Normal"/>
        <w:spacing w:before="120" w:after="0"/>
        <w:ind w:left="84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1160</wp:posOffset>
            </wp:positionH>
            <wp:positionV relativeFrom="paragraph">
              <wp:posOffset>151130</wp:posOffset>
            </wp:positionV>
            <wp:extent cx="420370" cy="46545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4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337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3 – Opiekunowie</w:t>
      </w:r>
    </w:p>
    <w:p>
      <w:pPr>
        <w:pStyle w:val="Normal"/>
        <w:shd w:fill="FFFFFF" w:val="clear"/>
        <w:spacing w:before="12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Opiekun ma praw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wszelkich nieprawidłowości i skarg Kierownikowi Półkoloni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głaszania Kierownikowi Półkolonii problemów wychowawczych z Uczestnikami.</w:t>
      </w:r>
    </w:p>
    <w:p>
      <w:pPr>
        <w:pStyle w:val="Normal"/>
        <w:shd w:fill="FFFFFF" w:val="clear"/>
        <w:spacing w:before="12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Opiekun ma obowiązek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kartami kwalifikacyjnymi Uczestników wypoczy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ziennika zaję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planów pracy wychowawcy grup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zajęć zgodnie z rozkładem d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before="12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rawowania opieki nad uczestnikami grupy w zakresie higieny, zdrowia, wyżywienia oraz</w:t>
      </w:r>
    </w:p>
    <w:p>
      <w:pPr>
        <w:pStyle w:val="Normal"/>
        <w:shd w:fill="FFFFFF" w:val="clear"/>
        <w:spacing w:before="12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czynności opiekuńczych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pewnienia bezpieczeństwa uczestnikom grupy, znajomości przepisów pierwszej pomocy i</w:t>
      </w:r>
    </w:p>
    <w:p>
      <w:pPr>
        <w:pStyle w:val="Normal"/>
        <w:shd w:fill="FFFFFF" w:val="clear"/>
        <w:spacing w:before="12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ów pożarow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spółdziałanie i wykonywanie poleceń Kierownika Półkolonii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h)  Po  zakończeniu  zajęć Półkolonii  Opiekun ma obowiązek  dostarczyć do  Kierowni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ółkolonii uzupełnione karty uczestników wraz z prowadzonym dziennikiem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) Przestrzegania zasad bezpieczeństwa.</w:t>
      </w:r>
    </w:p>
    <w:p>
      <w:pPr>
        <w:pStyle w:val="Normal"/>
        <w:shd w:fill="FFFFFF" w:val="clear"/>
        <w:spacing w:before="12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Opiekunowi zabrania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mowolnego opuszczania powierzonych mu pod opiekę Uczest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ryminowania i poniżania Uczest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Uczestnikom lekarstw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1910</wp:posOffset>
            </wp:positionH>
            <wp:positionV relativeFrom="paragraph">
              <wp:posOffset>57785</wp:posOffset>
            </wp:positionV>
            <wp:extent cx="420370" cy="46545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5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29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4 – Kierownik Półkolonii</w:t>
      </w:r>
    </w:p>
    <w:p>
      <w:pPr>
        <w:pStyle w:val="Normal"/>
        <w:shd w:fill="FFFFFF" w:val="clear"/>
        <w:spacing w:before="12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Kierownik Półkolonii ma obowiąze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ć wypoczynkiem zgodnie z obowiązującymi przepis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ić i przydzielić szczegółowo zakres czynności poszczególnym Opiekun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ować pracę Opiekun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5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pewnić Uczestnikom Półkolonii właściwą opiekę i warunki bezpieczeństwa od momen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ęcia ich od Rodziców/Prawnych opiekunów do czasu ponownego przekazania Rodzicom/Prawnym opiekuno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pewnić odpowiednie warunki zdrowotne w czasie wypoczynku zgodnie z obowiązującym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 w zakresie stanu sanitarnego pomieszczeń i otoczenia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 wniosek Rodziców/Prawnych opiekunów informować o zachowaniu dzieci oraz ich stanie </w:t>
      </w:r>
      <w:r>
        <w:rPr>
          <w:rFonts w:cs="Times New Roman" w:ascii="Times New Roman" w:hAnsi="Times New Roman"/>
          <w:color w:val="000000"/>
          <w:sz w:val="24"/>
          <w:szCs w:val="24"/>
        </w:rPr>
        <w:t>zdrowia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ind w:right="32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dzorowania przestrzegania zasad racjonalnego żywienia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ind w:right="3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Przestrzegania zasad bezpieczeństwa.</w:t>
      </w:r>
    </w:p>
    <w:p>
      <w:pPr>
        <w:pStyle w:val="Normal"/>
        <w:shd w:fill="FFFFFF" w:val="clear"/>
        <w:spacing w:before="120" w:after="0"/>
        <w:ind w:right="25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) Po zakończeniu Półkolonii Kierownik ma obowiązek dostarczyć do Organizatora Półkolonii </w:t>
      </w:r>
      <w:r>
        <w:rPr>
          <w:rFonts w:cs="Times New Roman" w:ascii="Times New Roman" w:hAnsi="Times New Roman"/>
          <w:color w:val="000000"/>
          <w:sz w:val="24"/>
          <w:szCs w:val="24"/>
        </w:rPr>
        <w:t>uzupełnione karty uczestników wraz z prowadzonymi dzienniczkami.</w:t>
      </w:r>
    </w:p>
    <w:p>
      <w:pPr>
        <w:pStyle w:val="Normal"/>
        <w:shd w:fill="FFFFFF" w:val="clear"/>
        <w:spacing w:before="120" w:after="0"/>
        <w:ind w:left="28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1910</wp:posOffset>
            </wp:positionH>
            <wp:positionV relativeFrom="paragraph">
              <wp:posOffset>88900</wp:posOffset>
            </wp:positionV>
            <wp:extent cx="420370" cy="46545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6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28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5 – Postanowienia końcowe</w:t>
      </w:r>
    </w:p>
    <w:p>
      <w:pPr>
        <w:pStyle w:val="Normal"/>
        <w:shd w:fill="FFFFFF" w:val="clear"/>
        <w:spacing w:before="120" w:after="0"/>
        <w:ind w:right="25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Regulamin obowiązuje wszystkich Uczestników, Opiekunów, Kierownika Półkolonii oraz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/Prawnych opiekunów uczestników w trakcie trwania Półkolonii.</w:t>
      </w:r>
    </w:p>
    <w:p>
      <w:pPr>
        <w:pStyle w:val="Normal"/>
        <w:shd w:fill="FFFFFF" w:val="clear"/>
        <w:spacing w:before="120" w:after="0"/>
        <w:ind w:left="58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582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0</wp:posOffset>
            </wp:positionH>
            <wp:positionV relativeFrom="paragraph">
              <wp:posOffset>64135</wp:posOffset>
            </wp:positionV>
            <wp:extent cx="2804160" cy="2407285"/>
            <wp:effectExtent l="0" t="0" r="0" b="0"/>
            <wp:wrapNone/>
            <wp:docPr id="7" name="1358774739-naszepiaseczno-tarczyn-zaprasza-na-ferie-zimowe-2013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58774739-naszepiaseczno-tarczyn-zaprasza-na-ferie-zimowe-2013-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1414145</wp:posOffset>
            </wp:positionV>
            <wp:extent cx="869950" cy="96266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8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262890</wp:posOffset>
            </wp:positionV>
            <wp:extent cx="869950" cy="96266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9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1295</wp:posOffset>
            </wp:positionH>
            <wp:positionV relativeFrom="paragraph">
              <wp:posOffset>1667510</wp:posOffset>
            </wp:positionV>
            <wp:extent cx="420370" cy="46545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0" name="9a41b69486c5790fcd863d1abb47b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a41b69486c5790fcd863d1abb47bcc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/dyr.  mgr Ireneusz Ruszniak/</w:t>
      </w:r>
    </w:p>
    <w:sectPr>
      <w:type w:val="nextPage"/>
      <w:pgSz w:w="11906" w:h="16838"/>
      <w:pgMar w:left="1416" w:right="1162" w:gutter="0" w:header="0" w:top="254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9:00Z</dcterms:created>
  <dc:creator>Sylwia Grygorcewicz</dc:creator>
  <dc:description/>
  <dc:language>en-US</dc:language>
  <cp:lastModifiedBy>ZS15-vicedyrektor</cp:lastModifiedBy>
  <dcterms:modified xsi:type="dcterms:W3CDTF">2017-01-09T12:49:00Z</dcterms:modified>
  <cp:revision>2</cp:revision>
  <dc:subject/>
  <dc:title/>
</cp:coreProperties>
</file>