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LAN PRACY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AMORZĄDU UCZNIOWSKIEGO KLAS IV-VII  SZKOŁY PODSTAWOWEJ NR 12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ORAZ KLAS II-III GIMNAZJUM NR 15                                                                           W SZCZECINIE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ROKU SZKOLNYM 2017/201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Plan pracy samorządu uczniowskiego został opracowany w oparciu o dotychczasowe doświadczenia z uwzględnieniem  propozycji zgłaszanych przez uczniów w toku spotkań z przedstawicielami samorządów klasowych i wniosków z pracy samorządu w roku szkolnym 2016/2017 oraz lat ubiegłych. Plan pracy jest skorelowany z dokumentami normującymi pracę szkoł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Cele działalności Samorządu Uczniowskieg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Reprezentowanie ogółu uczniów poprzez działanie na rzecz społeczności uczniowskiej i obrona jej pra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owanie wśród uczniów poczucia własnej wartości i przydatności w działaniach na rzecz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Uczestnictwo uczniów w samodzielnym rozwiązywaniu problemów oraz partnerstwo w stosunkach uczniów z nauczycielami w realizacji celów wychowawczych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Dbanie o dobre imię i honor szkoły, kultywowanie i wzbogacanie jej tradyc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Kształtowanie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660"/>
        <w:gridCol w:w="2700"/>
        <w:gridCol w:w="1802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osób realiza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y odpowiedzial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</w:tr>
      <w:tr>
        <w:trPr>
          <w:trHeight w:val="265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Samorządu Uczniowskieg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y samorządów klasowych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bór Samorządu Uczniowskieg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z uwzględnieniem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ów z posiedzeń Rady Pedagogicznej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SU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chowawczego Szkoły oraz Programu Profilaktyczneg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ych zarządzeń i ustaw MEN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opozycji uczni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eżąca: komunikaty ustne, tablica informacyjn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pracy szkoł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odpowiedzialności za podejmowane z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bałość o mienie szkolne          i bezpieczeństwo w szkol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mówienie regulaminów szkolnych oraz realizowanych w szkole programów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a, regulamin wewnątrzklasow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szkolny system oceni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magań na poszczególne oceny z zachow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zaje i obrzędy szkolne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erunek absolwent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zkolnego Programu Profilakt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SU z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ą szkoł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 szkolnym, nauczycielam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ami obsługi i administracj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mi pozaszkoln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yżurów szkol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bałość o ład i estetykę pomieszczeń szko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prac społecznych na rzecz klasy i szkoł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kulturalnego zachowania w salach lekcyjnych, na korytarzach, na terenie szkoły i poza ni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e robocze i okolicznościow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oraz wybrane godziny wychowawcze w roku szk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67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zdrowotna,  ekologiczna.</w:t>
            </w:r>
          </w:p>
          <w:p>
            <w:pPr>
              <w:pStyle w:val="Normal"/>
              <w:rPr/>
            </w:pPr>
            <w:r>
              <w:rPr/>
              <w:t>Edukacja czytelni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łość o higienę osobistą, estetykę ubioru, właściwy wypoczynek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wencja w zakresie walki z nałogami. Profilaktyka agresji i przemocy w szkol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ezpieczeństwo na drogach, w szkole, w kontaktach z nieznajomymi. Właściwe zachowanie w środkach komunikacji miej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dział w akcjach ekolog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owanie czytelnictwa – konkursy czytelnicze szkolne i pozaszkol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nie o estetykę sal lekcyjnych i korytarz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staleniami    organiza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 – historia i kultura region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poznanie z historią Pomorza Zachodniego, jego kulturą, tradycjami i obyczajami (lekcje historyczne na Zamku Książąt Pomorskich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bytki Szczecina i region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wórcy kultury zachodniopomor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historii i języka polskiego, wychowawcy klas, pracownicy muz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 oraz zgodnie z harmonogramem ustalonym    przez organizatorów</w:t>
            </w:r>
          </w:p>
        </w:tc>
      </w:tr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 szkolnego, kultywowanie trady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oczystość rozpoczęcia  oraz zakończenia roku szkolneg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cja uroczystości związanych z obchodami rocznic, świąt państwowych i lokalnych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zień Edukacji Narodowej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Niepodległości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Flagi i Święto Konstytucji 3 Maj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prawa muzyczna wszystkich uroczyst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ształtowanie szacunku dla symboli narodowych, państwowych i regionalnych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chowawcy kla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Kib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</w:t>
            </w:r>
            <w:r>
              <w:rPr>
                <w:lang w:val="de-DE"/>
              </w:rPr>
              <w:t xml:space="preserve"> 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społeczności szkol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y społecznej, koleżeński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ńcz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zwalanie inicjatyw i pomysłowości ucznió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rozrywkow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ogólnoszkolne i  klasow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ajki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ntynki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Sportu i Dzień Dzieck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Wiosny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Ziem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yskotek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lność społeczna i charytatywna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akcja Iskierka Radośc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pomoc ma rzecz potrzebujących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zbiórka makulatury i bateri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zbiórka pokarmu dla zwierząt ze schroniska.</w:t>
            </w:r>
          </w:p>
          <w:p>
            <w:pPr>
              <w:pStyle w:val="Normal"/>
              <w:ind w:left="1472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zy kulturalno – oświatow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pektakle teatral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koncerty muzycz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eanse filmowe.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uczniom  w nauc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zajęcia pozalekcyjne,</w:t>
            </w:r>
          </w:p>
          <w:p>
            <w:pPr>
              <w:pStyle w:val="Normal"/>
              <w:ind w:left="1046" w:hanging="0"/>
              <w:rPr/>
            </w:pPr>
            <w:r>
              <w:rPr/>
              <w:t xml:space="preserve">-   koła zainteresowań. 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>5. Kształtowanie postaw tole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cy</w:t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, pedago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 a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twórczej rywalizacj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i ścienne na korytarzach szkol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ieżąca informacja o wynikach konkursów przedmiotowych i sportowych na tablicy ogłosze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Uczniowie, opiekunowie  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Opiekunki Samorządu Uczniowskiego </w:t>
      </w:r>
    </w:p>
    <w:p>
      <w:pPr>
        <w:pStyle w:val="Normal"/>
        <w:ind w:left="9204" w:firstLine="708"/>
        <w:rPr/>
      </w:pPr>
      <w:r>
        <w:rPr/>
        <w:t xml:space="preserve">Danuta Giewoń </w:t>
      </w:r>
    </w:p>
    <w:p>
      <w:pPr>
        <w:pStyle w:val="Normal"/>
        <w:ind w:left="9204" w:firstLine="708"/>
        <w:rPr/>
      </w:pPr>
      <w:r>
        <w:rPr/>
        <w:t>Małgorzata Ćwikowska</w:t>
      </w:r>
    </w:p>
    <w:p>
      <w:pPr>
        <w:pStyle w:val="Normal"/>
        <w:ind w:left="9204" w:firstLine="708"/>
        <w:rPr/>
      </w:pPr>
      <w:r>
        <w:rPr/>
        <w:t>Julita Szawarejko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51:00Z</dcterms:created>
  <dc:creator>user</dc:creator>
  <dc:description/>
  <cp:keywords/>
  <dc:language>en-US</dc:language>
  <cp:lastModifiedBy>user</cp:lastModifiedBy>
  <cp:lastPrinted>2013-08-24T15:59:00Z</cp:lastPrinted>
  <dcterms:modified xsi:type="dcterms:W3CDTF">2017-09-08T11:53:00Z</dcterms:modified>
  <cp:revision>28</cp:revision>
  <dc:subject/>
  <dc:title/>
</cp:coreProperties>
</file>