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lan prac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łego Samorządu Uczniowskiego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ziałającego w Szkole Podstawowej nr 12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rok szkolny 2017/201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 Małego Samorządu: mgr Katarzyna Frem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wanie szkoły w środowisku lokalny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organizowanie uroczystości i imprez szkolnych dla klas 1-3 oraz grup przedszkol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e imię i honor szkoły, kultywowanie i wzbogacanie jej tradycj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atriotycznych postaw uczn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ą współpracę między uczniami i nauczycielami oraz dyrekcją szkoł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macnianie poczucia wspólnoty oraz kształtowanie umiejętności współpracy, działania w zespole  w ramach realizacji  poszczególnych zadań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rzyjaznej atmosfery opartej na wzajemnym poszanowaniu godności osobistej, tolerancji i szacunku.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rzes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roczyste rozpoczęcie  roku szkolnego 2017/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prowadzenie uroczystości dla klas 1-3 i grup przedszkolnych przez MS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bory samorządów klasowych (w każdej klasie 1-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samorządów klasowych z opiekun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zabawy integracyjn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przedstawienie sposobu pracy Małego Samorządu Uczniowskiego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 wspólne ustalenie planu pracy na cały rok szkoln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5. wybór przedstawicieli do prowadzenia uroczyst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rzygotowanie i wręczenie upominków (planów lekcji) wszystkim uczniom klas 1-3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Spotkanie przedstawicieli samorządu z z Radą Rodziców i dyrekcją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stąpienie do akcji charytatywnej – zbierania plastikowych nakrętek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Uaktualnienie gazetki ściennej M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Pogadanki w klasach na temat bezpiecznych zachowań, praw i obowiązków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Spotkania z policjantem i strażnikiem miejskim na temat bezpiecznych zachowań dzie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Dzień Chłopaka – uroczystości klasow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Ogłoszenie i rozpoczęcie konkursu MSU pod nazwą ,,Życzliwy dla wszystkich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ździerni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eń Edukacji Narod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upominków z życzeniami dla pracowników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asowanie Pierwszoklasistów na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organizacyjne przedstawicieli samorząd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udział w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prowadzeniu i organizacja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4. przygotowanie i zaprezentowanie części artystycznej przez klasy trzecie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w szkolnym konkursie plastyczno-technicznym ,,Jesienna kompozycja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Udział klas 1-3 w akcji ,,Szklanka mleka” i programie ,,Owoce w szkole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Spotkanie organizacyjne samorządów klasow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Udział w zajęciach edukacyjnych dotyczących ochrony zwierząt i opieki nad zwierzętami prowadzonych przez pracowników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stopa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Święto Niepodległ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,,Barwy narodowe”- wykonanie przez poszczególne klasy kotylionów, godła i fla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. zorganizowanie wystawy na holu szkoł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. udział w akademii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,,Magiczne przerwy”- zorganizowanie przez uczniów wróżb andrzejk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przygotowanie cukierków z wróżbam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przygotowanie rekwizytów do przeprowadzenie wróżb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Przeprowadzenie akcji pomocy dla bezdomnych zwierząt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1. zbiórka pokarmu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2. przekazanie zebranych darów TOZ w Szczecini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Dokarmiamy ptaki-wykonanie karmników dla ptaków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Przystąpienie do programu ,,Śniadanie daje moc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Światowy Dzień Pluszowego Misia- przyniesienie do szkoły swoich pluszaków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 Lekcje i warsztaty w Muzeum Narodowym w Szczeci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rudz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cjach charytatywnych (Góra Grosza, Iskierka Radości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jazd do Teatru Lalek Pleciuga z okazji Mikołaj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,,Łańcuch dobrych życzeń”- wykonanie karteczek z życzeniami i utworzenie wspólnego łańcucha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udekorowanie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potkanie organizacyjne przedstawicieli samorząd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gotowanie ozdób świątecznych na kiermasz bożonarodzeniow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Udział w przedstawieniu jasełkowy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 Wigilia w poszczególnych klasac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yczeń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1. Zorganizowanie i przeprowadzenie imprezy środowiskowej ,,Kolędujemy dla babci i dziadk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Wykonanie przez poszczególne klasy portretów babć i dziadków oraz drzew genealogicznych- ekspozycja prac na holu szkoły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Wykonanie gazetki na temat bezpiecznych zabaw zimow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. Turnieje wiedzy ,,Bezpieczne ferie”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 Zorganizowanie wystawy wzorowo prowadzonych przez uczniów zeszytów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ut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Spotkanie organizacyjne przedstawiciel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organizowanie poczty walentynkowej ,,Serduszko do serduszka mruga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Udział społeczności uczniowskiej w balu karnawałowym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 Bezpieczeństwo w Internecie- wykonanie plakatów przez poszczególne klas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4.1. zorganizowanie wystawy na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Zbiórka pokarmu dla podopiecznych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rz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1. 8 Marca- Dzień w spódnicach- wręczanie dziewczynkom słodkich upominków, uroczystości klasow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Dzień pustej klasy- powitanie wiosny piosenką i barwnym korowodem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1. wykonanie kukły Marzanny przez poszczególne klas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Rajd na powitanie wiosny, lekcje w terenie, wycieczki do la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w Dniu otwartym szkoły- zaprezentowanie przez uczniów swoich osiągnięć, talentów i zdolności; oprowadzanie gości po szko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szkolnym konkursie recytatorski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spotkaniach z przedstawicielem służby zdrow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wiec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eń Przyrod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 zorganizowanie i przeprowadzenie przez poszczególne klasy doświadczeń przyrodniczych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. spotkanie z fizykiem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2. Żywe lekcje przyrody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>Udział w szkolnej akcji ekologicznej ,,Na imieniny Ziemi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1. sadzenie roślin wokół szkoły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. Udział w szkolnym konkursie ,,Zabawka z recyklingu”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5. Udział w rajdach PTTK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ademii z okazji rocznicy Konstytucji 3 Ma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Praw Zwierząt- zorganizowanie spotkania z weterynarzem i pracownikiem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organizacyjne z przedstawicielam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zień Mamy i Taty pod nazwą ,,Dzień Rodziny”- impreza środowiskow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Rozstrzygnięcie konkursu ,,Życzliwy dla wszystkich”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1. wręczenie zwycięzcom orderów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 wykonanie kartek z życzeniami w Dniu Życzliwości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3. zaprezentowanie scenki ekologicznej w związku ze świętem polskiej niezapominajk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zerwi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Udział w uroczystościach:  ,,Dzień Dziecka”, ,,Dzień Europejski”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śmiesznej fryzur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podsumowujące całoroczną pracę M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ewaluac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2. podziękowanie za współpracę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 wręczenie dyplomów i nagród książkowych za aktywny udział w Małym Samorządzie Uczniowski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w turnieju ,,Bezpieczne wakacj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wycieczkach turystyczno-krajoznawczych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Zakończenie roku szkolnego 2017/2018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1. przygotowanie części artystycznej przez klasy drugi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pożegnanie klas trzecich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. prowadzenie uroczystości przez Mały Samorzą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38:00Z</dcterms:created>
  <dc:creator>Katarzyna Fremel</dc:creator>
  <dc:description/>
  <dc:language>en-US</dc:language>
  <cp:lastModifiedBy>Megi</cp:lastModifiedBy>
  <cp:lastPrinted>2017-09-06T15:36:00Z</cp:lastPrinted>
  <dcterms:modified xsi:type="dcterms:W3CDTF">2017-10-05T14:38:00Z</dcterms:modified>
  <cp:revision>2</cp:revision>
  <dc:subject/>
  <dc:title/>
</cp:coreProperties>
</file>