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wypożyczania z biblioteki  darmowych podręczników </w:t>
        <w:br/>
        <w:t>w Szkole Podstawowej nr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Każdy podręcznik posiada nadany numer indywidualny i jest przypisany do konkretnego uczni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Podręczniki są wypożyczone na czas jednego roku szkolnego </w:t>
        <w:br/>
        <w:t>i należy zwrócić je przed końcem tego roku, najpóźniej w ostatnim tygodniu czerw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Podręczniki należy obłożyć i chronić przed zniszczeniem </w:t>
        <w:br/>
        <w:t>i zgubieniem. Należy szanować je jako dobro wspólne, które ma służyć przez trzy l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Wypożyczający ponosi pełną odpowiedzialność materialną </w:t>
        <w:br/>
        <w:t xml:space="preserve">w przypadku zniszczenia lub zgubienia książki. Zniszczony podręcznik należy odkupić i zwrócić do końca roku szkolnego, w losowych sytuacjach do końca sierpnia i dostarczyć je do biblioteki lub sekretariatu (w czasie wakacji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W przypadku zmiany szkoły  przez ucznia podręczniki należy niezwłocznie zwrócić do biblioteki.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 xml:space="preserve">Niniejszym oświadczam, że zapoznałam się/zapoznałem się </w:t>
        <w:br/>
        <w:t>z regulaminem i zobowiązuję się do jego przestrzeg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1:00Z</dcterms:created>
  <dc:creator>Goha</dc:creator>
  <dc:description/>
  <dc:language>en-US</dc:language>
  <cp:lastModifiedBy>ZS15-vicedyrektor</cp:lastModifiedBy>
  <dcterms:modified xsi:type="dcterms:W3CDTF">2017-10-05T10:51:00Z</dcterms:modified>
  <cp:revision>2</cp:revision>
  <dc:subject/>
  <dc:title/>
</cp:coreProperties>
</file>