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9230" cy="13011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76655" cy="13449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i/>
        </w:rPr>
        <w:t xml:space="preserve">     </w:t>
      </w:r>
      <w:r>
        <w:rPr>
          <w:rFonts w:cs="Times New Roman" w:ascii="Times New Roman" w:hAnsi="Times New Roman"/>
          <w:b/>
        </w:rPr>
        <w:t>ZAPRASZAMY DO WZIĘCIA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 KONKURSIE ŚWIETLICOWYM „Bezpieczna droga do i ze szkoły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 Podstawowa  nr 12 w Szczecinie,  ul. Floriana Szarego 12   70-001 Szczecin,</w:t>
      </w:r>
      <w:r>
        <w:rPr>
          <w:rStyle w:val="Appleconvertedspace"/>
          <w:rFonts w:cs="Times New Roman" w:ascii="Times New Roman" w:hAnsi="Times New Roman"/>
          <w:color w:val="4D5357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Telefon: 91 4609 755, 91 4608 158 kontakt: </w:t>
      </w:r>
      <w:hyperlink r:id="rId4">
        <w:r>
          <w:rPr>
            <w:rStyle w:val="InternetLink"/>
            <w:rFonts w:cs="Times New Roman" w:ascii="Times New Roman" w:hAnsi="Times New Roman"/>
          </w:rPr>
          <w:t>zs15.szczecin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SADY  UCZESTNICT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konkurs przeznaczony  jest dla uczniów grup przedszkolnych i klas I-IV szkół podstaw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kurs ma  formę zaprezentowania  prac plastycznych przedstawiających bezpieczną drogę dzieci do </w:t>
        <w:br/>
        <w:t>i ze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ace wraz z kartą zgłoszenia oraz zgodą rodzica należy wysyłać na adres:</w:t>
      </w:r>
      <w:r>
        <w:rPr>
          <w:rFonts w:cs="Times New Roman" w:ascii="Times New Roman" w:hAnsi="Times New Roman"/>
        </w:rPr>
        <w:t xml:space="preserve"> Szkoła  Podstawowa  nr 12 w Szczecinie,  ul. Floriana Szarego 12   70-001 Szczecin z dopiskiem Świetlica. </w:t>
      </w:r>
      <w:r>
        <w:rPr>
          <w:rFonts w:cs="Times New Roman" w:ascii="Times New Roman" w:hAnsi="Times New Roman"/>
          <w:b/>
        </w:rPr>
        <w:t>Pracę można dostarczyć do dnia 26.10.2018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Rozstrzygnięcie konkursu plastycznego 31.10.2018r. </w:t>
      </w:r>
      <w:r>
        <w:rPr>
          <w:rFonts w:cs="Times New Roman" w:ascii="Times New Roman" w:hAnsi="Times New Roman"/>
        </w:rPr>
        <w:t>ZWYCIĘZCY KONKURSU PLASTYCZNEGO ZOSTANĄ POWIADOMIENI TELEFONICZNIE LUB MAILOWO. NAGRODY ZOSTANĄ WYSŁANE NA ADRES SZKOŁY LAURE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Celem konkursu „Bezpieczna droga do i ze szkoły” jest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głębienie wiedzy uczniów na temat zasad ruchu drog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rozwijanie wrażliwości estetycznej oraz rozbudzanie zainteresowań uczni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rozbudzanie wyobraźni i fantaz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rozwijanie zdolności manualnych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acę będą oceniane w trzech kategoriach wiekowych: grupy przedszkolne, I-II klasa i III – IV kl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 dokona oceny według  następujących kryteri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ka i oryginalność wykonanej prac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 wyraz  artystyczn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żenia artystyczne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tematu konkursu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wykonani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nność wykonani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ysłowość, wykorzystanie materiał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WARUNKIEM UCZESTNICTWA W KONKURSIE PLASTYCZNYM JEST DOSTARCZENIE PRACY Z DOŁĄCZONĄ INFORMACJĄ: IMIĘ I NAZWISKO DZIECKA, WIEK, NAZWA I ADRES SZKOŁY ORAZ IMIĘ I NAZWISKO OPIEKUNA WRAZ Z JEGO NUMEREM TELEFONU oraz DOŁĄCZONĄ KARTĄ ZGŁOSZENIA I ZGODĄ RODZIC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prac plastycznych płaskich A3/A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WPROWADZENIA ZMIAN W PROGRAMIE KONKURSU ORAZ EKSPOZYCJĘ PRAC W SP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RGANIZATORZY: </w:t>
      </w:r>
      <w:r>
        <w:rPr>
          <w:rFonts w:cs="Times New Roman" w:ascii="Times New Roman" w:hAnsi="Times New Roman"/>
        </w:rPr>
        <w:t>MAJA KUTELSKA, MONIKA NIGBOR-FABISIAK, AGNIESZKA BUJALSKA (Świetlica SP12)</w:t>
      </w:r>
    </w:p>
    <w:sectPr>
      <w:type w:val="nextPage"/>
      <w:pgSz w:w="11906" w:h="16838"/>
      <w:pgMar w:left="993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15.szczec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9:00Z</dcterms:created>
  <dc:creator>Asus</dc:creator>
  <dc:description/>
  <dc:language>en-US</dc:language>
  <cp:lastModifiedBy>Megi</cp:lastModifiedBy>
  <cp:lastPrinted>2018-08-29T07:56:00Z</cp:lastPrinted>
  <dcterms:modified xsi:type="dcterms:W3CDTF">2018-09-18T17:19:00Z</dcterms:modified>
  <cp:revision>2</cp:revision>
  <dc:subject/>
  <dc:title/>
</cp:coreProperties>
</file>