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LAN PRACY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AMORZĄDU UCZNIOWSKIEGO KLAS IV-VIII  SZKOŁY PODSTAWOWEJ NR 12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W SZCZECINIE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ROKU SZKOLNYM 2018/201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bCs/>
        </w:rPr>
      </w:pPr>
      <w:r>
        <w:rPr>
          <w:bCs/>
        </w:rPr>
        <w:t>Plan pracy samorządu uczniowskiego został opracowany w oparciu o dotychczasowe doświadczenia z uwzględnieniem  propozycji zgłaszanych przez uczniów w toku spotkań z przedstawicielami samorządów klasowych i wniosków z pracy samorządu w roku szkolnym 2017/2018 oraz lat ubiegłych. Plan pracy jest skorelowany z dokumentami normującymi pracę szkoły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Cele działalności Samorządu Uczniowskiego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Reprezentowanie ogółu uczniów poprzez działanie na rzecz społeczności uczniowskiej i obrona jej praw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owanie wśród uczniów poczucia własnej wartości i przydatności w działaniach na rzecz szkoł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Uczestnictwo uczniów w samodzielnym rozwiązywaniu problemów oraz partnerstwo w stosunkach uczniów z nauczycielami w realizacji celów wychowawczych szkoł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Dbanie o dobre imię i honor szkoły, kultywowanie i wzbogacanie jej tradycj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/>
        <w:t>Kształtowanie zdrowego i bezpiecznego stylu ży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6660"/>
        <w:gridCol w:w="2700"/>
        <w:gridCol w:w="1802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osób realizacj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y odpowiedzial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</w:tr>
      <w:tr>
        <w:trPr>
          <w:trHeight w:val="265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 Samorządu Uczniowskieg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ory samorządów klasowych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ybór Samorządu Uczniowskieg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z uwzględnieniem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ów z posiedzeń Rady Pedagogicznej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u SU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Wychowawczego Szkoły oraz Programu Profilaktycznego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ych zarządzeń i ustaw MEN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opozycji uczni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ieżąca: komunikaty ustne, tablica informacyjn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w pracy szkoły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odpowiedzialności za podejmowane z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bałość o mienie szkolne          i bezpieczeństwo w szkol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mówienie regulaminów szkolnych oraz realizowanych w szkole programów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ucznia, regulamin wewnątrzklasowy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szkolny system oceniani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magań na poszczególne oceny z zachowani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zkolnego Programu Profilakt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SU z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cją szkoły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m szkolnym, nauczycielam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ami obsługi i administracj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mi pozaszkolny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yżurów szkol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bałość o ład i estetykę pomieszczeń szkol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prac społecznych na rzecz klasy i szkoł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zasad kulturalnego zachowania w salach lekcyjnych, na korytarzach, na terenie szkoły i poza ni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e robocze i okolicznościow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oraz wybrane godziny wychowawcze w roku szk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ychow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67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kacja zdrowotna,  ekologiczna.</w:t>
            </w:r>
          </w:p>
          <w:p>
            <w:pPr>
              <w:pStyle w:val="Normal"/>
              <w:rPr/>
            </w:pPr>
            <w:r>
              <w:rPr/>
              <w:t>Edukacja czytelni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bałość o higienę osobistą i estetykę ubior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ewencja w zakresie walki z nałogami. Narkotykom w szkole „STOP”. Profilaktyka agresji i przemocy w szkol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ezpieczeństwo na drogach, w szkole, w kontaktach z nieznajomymi. Właściwe zachowanie w środkach komunikacji miejskiej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dział w akcjach ekologicznych i charytatywnych. Wolontari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pagowanie czytelnictwa – konkursy czytelnicze szkolne i pozaszkol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banie o estetykę sal lekcyjnych i korytarz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, pedagog, wychowawcy klas, funkcjonariusze Policji, Straży Miejskiej,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, pedagog, wychowawcy klas, funkcjonariusze Policji, Straży Miejskiej,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, </w:t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, ap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 oraz po ustaleniu terminu z instytucjami</w:t>
            </w:r>
          </w:p>
          <w:p>
            <w:pPr>
              <w:pStyle w:val="Normal"/>
              <w:rPr/>
            </w:pPr>
            <w:r>
              <w:rPr/>
              <w:t>Godziny wychowawcze, apele oraz po ustaleniu terminu z instytucjami</w:t>
            </w:r>
          </w:p>
          <w:p>
            <w:pPr>
              <w:pStyle w:val="Normal"/>
              <w:rPr/>
            </w:pPr>
            <w:r>
              <w:rPr/>
              <w:t>Zgodnie z harmonogramem ustalonym    przez organizatora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regionalna – historia i kultura regionu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poznanie z historią regionu Pomorza Zachodniego, jego kulturą, tradycjami i obyczajam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bytki Szczecina i region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wórcy kultury zachodniopomorskiej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historii i języka polskiego, wychowawcy klas, pracownicy muz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 oraz zgodnie z harmonogramem ustalonym    przez organizatorów</w:t>
            </w:r>
          </w:p>
        </w:tc>
      </w:tr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ceremoniału szkolnego, kultywowanie tradycji, obchody świąt okoliczności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roczystość rozpoczęcia  oraz zakończenia roku szkolneg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rganizacja uroczystości związanych z obchodami rocznic, świąt państwowych i lokalnych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Dzień Edukacji Narodowej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100 rocznica odzyskania niepodległości. Święto Niepodległości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rocznica wyzwolenia Szczecina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Święto Flagi i Święto Konstytucji 3 Maj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szacunku dla symboli narodowych, państwowych i regionalnych. Kształtowanie postaw patriotycz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owie S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chowawcy klas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iekunowie SU </w:t>
            </w:r>
          </w:p>
          <w:p>
            <w:pPr>
              <w:pStyle w:val="Normal"/>
              <w:rPr/>
            </w:pPr>
            <w:r>
              <w:rPr/>
              <w:t>Wyznaczeni nauczyciele</w:t>
            </w:r>
          </w:p>
          <w:p>
            <w:pPr>
              <w:pStyle w:val="Normal"/>
              <w:rPr/>
            </w:pPr>
            <w:r>
              <w:rPr/>
              <w:t>T.Kib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</w:t>
            </w:r>
            <w:r>
              <w:rPr>
                <w:lang w:val="de-DE"/>
              </w:rPr>
              <w:t xml:space="preserve"> 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ychowawcze</w:t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społeczności szkoln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y społecznej, koleżeński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ńcz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zwalanie inicjatyw i pomysłowości uczniów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rozrywkow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ogólnoszkolne i  klasow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ajki,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ntynki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Sportu i Dzień Dzieck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osny – Moda Ekologiczn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Ziem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zień Kot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zień Pluszowego Misi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zień Super Bohater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ędzynarodowy Dzień Praw Człowiek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ędzynarodowy Dzień Osób Niepełnosprawnych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Światowy Dzień Książki i Praw Autorskich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ałalność społeczna i charytatywna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akcja Iskierka Radości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 pomoc ma rzecz potrzebujących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 zbiórka makulatury i baterii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zbiórka pokarmu dla zwierząt ze schroniska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wolontariat.</w:t>
            </w:r>
          </w:p>
          <w:p>
            <w:pPr>
              <w:pStyle w:val="Normal"/>
              <w:ind w:left="1472" w:hanging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rezy kulturalno – oświatowe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spektakle teatraln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koncerty muzyczn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seanse filmow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lekcje muzeal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c uczniom  w nauce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zajęcia pozalekcyjne,</w:t>
            </w:r>
          </w:p>
          <w:p>
            <w:pPr>
              <w:pStyle w:val="Normal"/>
              <w:ind w:left="1046" w:hanging="0"/>
              <w:rPr/>
            </w:pPr>
            <w:r>
              <w:rPr/>
              <w:t xml:space="preserve">-   koła zainteresowań. </w:t>
            </w:r>
          </w:p>
          <w:p>
            <w:pPr>
              <w:pStyle w:val="Normal"/>
              <w:ind w:left="1046" w:hanging="0"/>
              <w:rPr/>
            </w:pPr>
            <w:r>
              <w:rPr/>
            </w:r>
          </w:p>
          <w:p>
            <w:pPr>
              <w:pStyle w:val="Normal"/>
              <w:ind w:left="338" w:hanging="0"/>
              <w:rPr/>
            </w:pPr>
            <w:r>
              <w:rPr/>
              <w:t>5. Kształtowanie postaw toleran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cy</w:t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, pedagog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organizatorów a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organizat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-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twórczej rywalizacj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zetki ścienne na korytarzach szkoln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ieżąca informacja o wynikach konkursów przedmiotowych i sportowych na tablicy ogłosze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Uczniowie, opiekunowie  S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Opiekunki Samorządu Uczniowskiego </w:t>
      </w:r>
    </w:p>
    <w:p>
      <w:pPr>
        <w:pStyle w:val="Normal"/>
        <w:ind w:left="9204" w:firstLine="708"/>
        <w:rPr/>
      </w:pPr>
      <w:r>
        <w:rPr/>
        <w:t xml:space="preserve">Danuta Giewoń </w:t>
      </w:r>
    </w:p>
    <w:p>
      <w:pPr>
        <w:pStyle w:val="Normal"/>
        <w:ind w:left="9204" w:firstLine="708"/>
        <w:rPr/>
      </w:pPr>
      <w:r>
        <w:rPr/>
        <w:t>Julita Szawarejko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-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51:00Z</dcterms:created>
  <dc:creator>user</dc:creator>
  <dc:description/>
  <cp:keywords/>
  <dc:language>en-US</dc:language>
  <cp:lastModifiedBy>user</cp:lastModifiedBy>
  <cp:lastPrinted>2018-09-07T14:52:00Z</cp:lastPrinted>
  <dcterms:modified xsi:type="dcterms:W3CDTF">2018-09-07T12:54:00Z</dcterms:modified>
  <cp:revision>40</cp:revision>
  <dc:subject/>
  <dc:title/>
</cp:coreProperties>
</file>