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lan pracy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łego Samorządu Uczniowskiego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ziałającego w Szkole Podstawowej nr 12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rok szkolny 2018/2019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ekun Małego Samorządu: mgr Katarzyna Freme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ele prac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owanie szkoły w środowisku lokalnym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</w:rPr>
        <w:t>organizowanie uroczystości i imprez szkolnych dla klas 1-3 oraz grup przedszkoln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dobre imię i honor szkoły, kultywowanie i wzbogacanie jej tradycj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</w:rPr>
        <w:t>wychowanie do wartości i kształtowanie patriotycznych postaw uczniów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dobrą współpracę między uczniami i nauczycielami oraz dyrekcją szkoł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macnianie poczucia wspólnoty oraz kształtowanie umiejętności współpracy, działania w zespole  w ramach realizacji  poszczególnych zadań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</w:rPr>
        <w:t>kształtowanie przyjaznej atmosfery opartej na wzajemnym poszanowaniu godności osobistej, tolerancji i szacunku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ieczne i odpowiedzialne korzystanie z zasobów dostępnych w sieci.</w:t>
      </w:r>
    </w:p>
    <w:p>
      <w:pPr>
        <w:pStyle w:val="Normalny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rzesień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. Uroczyste rozpoczęcie  roku szkolnego 2018/2019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prowadzenie uroczystości dla klas 1-3 i grup przedszkolnych przez MSU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Wybory samorządów klasowych (w każdej klasie 1-3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 spotkanie samorządów klasowych z opiekune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zabawy integracyjne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3. przedstawienie sposobu pracy Małego Samorządu Uczniowskiego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4. wspólne ustalenie planu pracy na cały rok szkolny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5. wybór przedstawicieli do prowadzenia uroczystości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 Przygotowanie i wręczenie upominków (planów lekcji) uczniom klas 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Spotkanie przedstawicieli samorządu z z Radą Rodziców i dyrekcją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Przystąpienie do akcji charytatywnej – zbierania plastikowych nakręt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Uaktualnienie gazetki ściennej MSU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7. Pogadanki w klasach na temat bezpiecznych zachowań, przeciwdziałania dopalaczom i narkomanii, działania profilaktyczne. Prawa i obowiązki uczniów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Dzień Chłopaka – dzień z ,,wąsem”. Wesołe spędzanie przerw przy muzyce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9. Ogłoszenie i rozpoczęcie konkursu MSU pod nazwą ,,Życzliwy dla wszystkich”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aździerni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Dzień Edukacji Narodow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. przygotowanie upominków z życzeniami dla pracowników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Pasowanie Pierwszoklasistów na Uczniów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 spotkanie organizacyjne przedstawicieli samorządu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udział w uroczystośc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3.prowadzeniu i organizacja uroczystośc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4. przygotowanie i zaprezentowanie części artystycznej przez klasy trzecie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Udział w szkolnym konkursie plastyczno-technicznym ,,Jesienna kompozycja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Udział klas 1-3 w akcji ,,Szklanka mleka” i programie ,,Owoce w szkole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Spotkanie organizacyjne samorządów klasow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Udział uczniów w szkolnym konkursie poezji patriotyczn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istopa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100 rocznica odzyskania przez Polskę niepodległości- udział w akademi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. przygotowanie kokard narodow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Udział w szkolnym konkursie pieśni patriotyczn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,,Magiczne przerwy”- zorganizowanie przez uczniów wróżb andrzejkow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 przygotowanie cukierków z wróżbam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przygotowanie rekwizytów do przeprowadzenie wróżb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Przeprowadzenie akcji pomocy dla bezdomnych zwierzą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1. zbiórka pokarmu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2. przekazanie zebranych darów TOZ w Szczecini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Dokarmiamy ptak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Przystąpienie do programu ,,Śniadanie daje moc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6. Światowy Dzień Pluszowego Misia- przyniesienie do szkoły swoich pluszaków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Lekcje i warsztaty w Muzeum Narodowym w Szczecini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rudzień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ał w akcjach charytatywnych (Góra Grosza, Iskierka Radości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Wyjazd do Teatru Lalek Pleciuga z okazji Mikołaj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,,Łańcuch dobrych życzeń”- wykonanie karteczek z życzeniami i utworzenie wspólnego łańcucha przez poszczególne klas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1. udekorowanie holu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Spotkanie organizacyjne przedstawicieli samorządu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Przygotowanie ozdób świątecznych na kiermasz bożonarodzeniow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Udział w przedstawieniu jasełkowy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Wigilia w poszczególnych klasach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tyczeń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sz w:val="22"/>
          <w:szCs w:val="22"/>
        </w:rPr>
        <w:t>1. Zorganizowanie i przeprowadzenie imprezy środowiskowej ,,Kolędujemy dla babci i dziadka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Wykonanie przez poszczególne klasy portretów babć i dziadków oraz drzew genealogicznych- ekspozycja prac na holu szkoły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Wykonanie gazetki na temat bezpiecznych zabaw zimow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Turnieje wiedzy ,,Bezpieczne ferie”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uty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Spotkanie organizacyjne przedstawicieli samorząd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Zorganizowanie poczty walentynkowej ,,Serduszko do serduszka mruga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Udział społeczności uczniowskiej w balu karnawałowym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4. Bezpieczeństwo w Internecie, cyberprzemoc- wykonanie plakatów przez poszczególne klas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1. zorganizowanie wystawy na holu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Zbiórka pokarmu dla podopiecznych TOZ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rzec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>8 Marca- Dzień ze śmieszną fryzurą- wręczanie dziewczynkom słodkich upominków, uroczystości klasowe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2. Powitanie wiosny piosenką i barwnym korowodem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Rajd na powitanie wiosny, lekcje w terenie, wycieczki do las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Udział w Dniu otwartym szkoły- zaprezentowanie przez uczniów swoich osiągnięć, talentów i zdolności; oprowadzanie gości po szkol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Kwiecień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>Udział w szkolnej akcji ekologicznej ,,Na imieniny Ziemi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.1. sadzenie roślin wokół szkoły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2. Udział w szkolnym konkursie ,,Zabawka z recyklingu”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3. Udział w rajdach PTTK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j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ał w akademii z okazji rocznicy Konstytucji 3 Maj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Dzień Praw Zwierząt- zorganizowanie spotkania z weterynarzem i pracownikiem TO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Spotkanie organizacyjne z przedstawicielami samorząd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Dzień Mamy i Taty pod nazwą ,,Dzień Rodziny”- impreza środowiskow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Rozstrzygnięcie konkursu ,,Życzliwy dla wszystkich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1. wręczenie zwycięzcom orderów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2. wykonanie kartek z życzeniami w Dniu Życzliwośc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3. zaprezentowanie scenki ekologicznej w związku ze świętem polskiej niezapominajk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Udział w imprezie ,,Spotkanie z książką”- Konkurs czytelniczy i plastyczny, inscenizacja wierszy wybranego autor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zerwie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Udział w uroczystościach:  ,,Dzień Dziecka”, ,,Dzień Europejski”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. Spotkanie podsumowujące całoroczną pracę MSU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.1. ewaluacja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.2. podziękowanie za współpracę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.3. wręczenie dyplomów i nagród książkowych za aktywny udział w Małym Samorządzie Uczniowskim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 Udział w turnieju ,,Bezpieczne wakacje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4. Udział w wycieczkach turystyczno-krajoznawczych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 Zakończenie roku szkolnego 2017/2018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1. przygotowanie części artystycznej przez klasy drugie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2. pożegnanie klas trzecich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3. prowadzenie uroczystości przez Mały Samorzą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14:00Z</dcterms:created>
  <dc:creator>Katarzyna Fremel</dc:creator>
  <dc:description/>
  <dc:language>en-US</dc:language>
  <cp:lastModifiedBy>Megi</cp:lastModifiedBy>
  <dcterms:modified xsi:type="dcterms:W3CDTF">2018-12-18T18:14:00Z</dcterms:modified>
  <cp:revision>2</cp:revision>
  <dc:subject/>
  <dc:title/>
</cp:coreProperties>
</file>