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konsultacji dla klas ósmych od 25.05. do 29.05.2020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33"/>
        <w:gridCol w:w="2051"/>
        <w:gridCol w:w="1602"/>
        <w:gridCol w:w="1555"/>
        <w:gridCol w:w="114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Giewoń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Rosińsk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Wierchowicz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Tarkowsk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Kocik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Szwe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Szawarejk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Żemełk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9:00Z</dcterms:created>
  <dc:creator>vicedyrektor@outlook.com</dc:creator>
  <dc:description/>
  <cp:keywords/>
  <dc:language>en-US</dc:language>
  <cp:lastModifiedBy>SP12-vicedyrektor</cp:lastModifiedBy>
  <dcterms:modified xsi:type="dcterms:W3CDTF">2020-05-25T13:02:00Z</dcterms:modified>
  <cp:revision>6</cp:revision>
  <dc:subject/>
  <dc:title/>
</cp:coreProperties>
</file>