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sz w:val="56"/>
          <w:szCs w:val="56"/>
        </w:rPr>
        <w:t>III TURNIEJ WARCABOWY</w:t>
      </w:r>
    </w:p>
    <w:p>
      <w:pPr>
        <w:pStyle w:val="NormalnyWeb"/>
        <w:spacing w:before="280" w:after="1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280" w:after="135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Warcaby </w:t>
      </w:r>
      <w:r>
        <w:rPr>
          <w:sz w:val="32"/>
          <w:szCs w:val="32"/>
        </w:rPr>
        <w:t>to nie tylko gra planszowa, lecz także edukacyjna, bowiem uczy m.in. koncentracji, cierpliwości, gry „fair play”, wprowadza elementy zdrowego współzawodnictwa, rozwija umiejętności planowania i realizacji różnych strategii. </w:t>
      </w:r>
    </w:p>
    <w:p>
      <w:pPr>
        <w:pStyle w:val="NormalnyWeb"/>
        <w:spacing w:before="280" w:after="135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Wychowankowie naszej świetlicy mają okazję sprawdzić swoje umiejętności w III Turnieju Warcabowym, który zostanie rozegrany od 9 marca do 20 marca. Do turnieju może zgłosić się każdy uczeń z klas I - IV zapisany do świetlicy. Uczniowie przed rozgrywkami mogą ćwiczyć ze swoimi kolegami i koleżankami w świetlicy, jak również w domu. Rozgrywki odbędą się między oddziałami w trzech kategoriach: klasy I, II i III-IV. Więcej informacji w świetlicy (Agnieszka Bujalska, Anetta Kaczmarska i Monika Nigbor-Fabisiak).</w:t>
      </w:r>
    </w:p>
    <w:p>
      <w:pPr>
        <w:pStyle w:val="NormalnyWeb"/>
        <w:rPr>
          <w:rStyle w:val="StrongEmphasis"/>
          <w:sz w:val="36"/>
          <w:szCs w:val="36"/>
        </w:rPr>
      </w:pPr>
      <w:r>
        <w:rPr>
          <w:b/>
          <w:sz w:val="32"/>
          <w:szCs w:val="32"/>
        </w:rPr>
      </w:r>
    </w:p>
    <w:p>
      <w:pPr>
        <w:pStyle w:val="NormalnyWeb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Zasady gry: </w:t>
      </w:r>
    </w:p>
    <w:p>
      <w:pPr>
        <w:pStyle w:val="NormalnyWeb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. Grę rozpoczyna zawodnik grający białymi pionami. Gracze na zmianę wykonują kolejne ruchy. Ruchów nie wolno cofać. </w:t>
      </w:r>
    </w:p>
    <w:p>
      <w:pPr>
        <w:pStyle w:val="NormalnyWeb"/>
        <w:jc w:val="both"/>
        <w:rPr/>
      </w:pPr>
      <w:r>
        <w:rPr>
          <w:sz w:val="36"/>
          <w:szCs w:val="36"/>
        </w:rPr>
        <w:t xml:space="preserve">2. Bicie pionów jest obowiązkowe, a w jednym ruchu wolno bić więcej niż jeden pion, zarówno naprzód, jak do tyłu. Gracz, który nie zauważy bicia traci piona. </w:t>
      </w:r>
    </w:p>
    <w:p>
      <w:pPr>
        <w:pStyle w:val="NormalnyWeb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Gdy którykolwiek z pionów dojdzie do ostatniego rzędu planszy, zamienia się w damkę. Damka w jednym ruchu może przemieścić się o dowolną ilość pól, przed biciem, jak i po biciu. Bicie damką jest obowiązkowe. Istnieje obowiązek maksymalnego bicia damką, to jest bicia największej ilości pionów. </w:t>
      </w:r>
    </w:p>
    <w:p>
      <w:pPr>
        <w:pStyle w:val="NormalnyWeb"/>
        <w:jc w:val="both"/>
        <w:rPr>
          <w:sz w:val="36"/>
          <w:szCs w:val="36"/>
        </w:rPr>
      </w:pPr>
      <w:r>
        <w:rPr>
          <w:sz w:val="36"/>
          <w:szCs w:val="36"/>
        </w:rPr>
        <w:t>4. Gra toczy się do chwili zbicia przez jednego z grających wszystkich pionów i damek przeciwnika lub do chwili osiągnięcia remisu. Gracz, który zablokuje wszystkie piony przeciwnika, wygrywa partię.</w:t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48:00Z</dcterms:created>
  <dc:creator>Gimnazjum nr 15</dc:creator>
  <dc:description/>
  <dc:language>en-US</dc:language>
  <cp:lastModifiedBy>Megi</cp:lastModifiedBy>
  <dcterms:modified xsi:type="dcterms:W3CDTF">2020-03-04T17:48:00Z</dcterms:modified>
  <cp:revision>2</cp:revision>
  <dc:subject/>
  <dc:title/>
</cp:coreProperties>
</file>