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ÓLNE INFORMACJE DLA RODZIC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I ODDZIAŁU PRZEDSZKO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zedszkolny pracuje w godzinach 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Dzieci należy przyprowadzać oraz odbierać bocznym wejściem od strony boiska Orlik (szatnia dzieci oddziału przedszkolnego). Przy drzwiach znajduje się dzwonek. Rodzice mogą wejść do szatni z dzieckiem wyłącznie w  maseczce (zakryty nos i usta). Przyprowadzanie dzieci </w:t>
      </w:r>
      <w:r>
        <w:rPr>
          <w:rFonts w:cs="Times New Roman" w:ascii="Times New Roman" w:hAnsi="Times New Roman"/>
          <w:sz w:val="24"/>
          <w:szCs w:val="24"/>
          <w:u w:val="single"/>
        </w:rPr>
        <w:t>do godziny 8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rzedszkolna będzie miała w ramach zajęć - nieodpłatne zajęcia z języka angielskiego oraz rytmiki. Dzieci będą miały zapewnioną opiekę logoped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szkoły obowiązuje obuwie zamien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roczystościach szkolnych obowiązuje strój galow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wczynki – biała bluzka, granatowa lub czarna spódnicz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 – biała koszula, granatowe lub czarne spodnie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ój na zajęcia wychowania fizycznego to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ała koszulka, granatowe (czarne) spodenki, skarpety, obuwie sportowe na miękkiej, jasnej podeszwie. Strój należy włożyć do podpisanego czytelnie worka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y pra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efliki w przedszkolu. Pakiet sześciolat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art pracy + wycina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Bożena Borow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: Podręcznikar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angielski:  </w:t>
      </w:r>
      <w:r>
        <w:rPr>
          <w:rFonts w:cs="Times New Roman" w:ascii="Times New Roman" w:hAnsi="Times New Roman"/>
          <w:b/>
          <w:sz w:val="24"/>
          <w:szCs w:val="24"/>
        </w:rPr>
        <w:t>Discover with Dex 1</w:t>
      </w:r>
      <w:r>
        <w:rPr>
          <w:rFonts w:cs="Times New Roman" w:ascii="Times New Roman" w:hAnsi="Times New Roman"/>
          <w:sz w:val="24"/>
          <w:szCs w:val="24"/>
        </w:rPr>
        <w:t xml:space="preserve"> (okładka czerwo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: Sandie Moura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: Macmill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RAWKA PRZEDSZKOLA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loki papieru kolorowego mięk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loki papieru kolorowego bryst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loki białe bryst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udełka kredek </w:t>
      </w:r>
      <w:r>
        <w:rPr>
          <w:rFonts w:cs="Times New Roman" w:ascii="Times New Roman" w:hAnsi="Times New Roman"/>
          <w:b/>
          <w:sz w:val="24"/>
          <w:szCs w:val="24"/>
        </w:rPr>
        <w:t>bambi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życzki, temperów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ztuk kleju w sztyfcie </w:t>
      </w:r>
      <w:r>
        <w:rPr>
          <w:rFonts w:cs="Times New Roman" w:ascii="Times New Roman" w:hAnsi="Times New Roman"/>
          <w:b/>
          <w:sz w:val="24"/>
          <w:szCs w:val="24"/>
        </w:rPr>
        <w:t>mag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udełko plastel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ołówki </w:t>
      </w:r>
      <w:r>
        <w:rPr>
          <w:rFonts w:cs="Times New Roman" w:ascii="Times New Roman" w:hAnsi="Times New Roman"/>
          <w:b/>
          <w:sz w:val="24"/>
          <w:szCs w:val="24"/>
        </w:rPr>
        <w:t>hb oryginal b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eszyt czysty 60 kartk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zeszyty w trzy linie kolorow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zeszyty w kratkę kolorow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uła marszczona w podstawowych kolor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amykane teczki (z gumk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foliowych koszulek A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yza papieru kse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wka musi być czytelnie podpis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7:00Z</dcterms:created>
  <dc:creator>user</dc:creator>
  <dc:description/>
  <dc:language>en-US</dc:language>
  <cp:lastModifiedBy>Megi</cp:lastModifiedBy>
  <dcterms:modified xsi:type="dcterms:W3CDTF">2020-08-24T13:47:00Z</dcterms:modified>
  <cp:revision>2</cp:revision>
  <dc:subject/>
  <dc:title/>
</cp:coreProperties>
</file>