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lan prac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łego Samorządu Uczniowskiego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ziałającego w Szkole Podstawowej nr 12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rok szkolny 2019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 Małego Samorządu: mgr Katarzyna Frem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wanie szkoły w środowisku lokalny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organizowanie uroczystości i imprez szkolnych dla klas 1-3 oraz grup przedszkol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e imię i honor szkoły, kultywowanie i wzbogacanie jej tradyc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wychowanie do wartości przez kształtowanie patriotycznych i obywatelskich postaw uczn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ą współpracę między uczniami i nauczycielami oraz dyrekcją szkoł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macnianie poczucia wspólnoty oraz kształtowanie umiejętności współpracy, działania w zespole  w ramach realizacji  poszczególnych zadań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rzyjaznej atmosfery opartej na wzajemnym poszanowaniu godności osobistej, tolerancji i szacunk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ne i odpowiedzialne korzystanie z zasobów dostępnych w siec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aktyka uzależnień.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rzesień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 Uroczyste rozpoczęcie  roku szkolnego 2019/202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prowadzenie uroczystości dla klas 1-3 i grup przedszkolnych przez MS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bory samorządów klasowych (w każdej klasie 1-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samorządów klasowych z opiekun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zabawy integracyjn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przedstawienie sposobu pracy Małego Samorządu Uczniowskiego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 wspólne ustalenie planu pracy na cały rok szkoln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5. wybór przedstawicieli do prowadzenia uroczystośc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Przygotowanie i wręczenie upominków (planów lekcji) uczniom klas 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Spotkanie przedstawicieli samorządu z  Radą Rodziców i dyrekcją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stąpienie do akcji charytatywnej – zbierania plastikowych nakrę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aktualnienie gazetki ściennej MS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 Pogadanki w klasach na temat bezpiecznych zachowań, przeciwdziałania dopalaczom i narkomanii, działania profilaktyczne. Prawa i obowiązki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Dzień Chłopaka – dzień z ,,wąsem”. Wesołe spędzanie przerw przy muzyc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 Ogłoszenie i rozpoczęcie konkursu MSU pod nazwą ,,Życzliwy dla wszystkich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ździerni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eń Edukacji Narod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upominków z życzeniami dla pracowników szkoł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Pasowanie Pierwszoklasistów na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organizacyjne przedstawicieli samorząd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udział w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prowadzeniu i organizacja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4. przygotowanie i zaprezentowanie części artystycznej przez klasy trzecie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w szkolnym konkursie plastyczno-technicznym ,,Jesienna kompozycj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klas 1-3 w akcji ,,Szklanka mleka” i programie ,,Owoce w szkol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Spotkanie organizacyjne samorządów klas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uczniów w szkolnym konkursie poezji patriotycz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stopa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cznica odzyskania przez Polskę niepodległości- udział w akadem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kokard narod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dział w szkolnym konkursie pieśni patriotycz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,,Magiczne przerwy”- zorganizowanie przez uczniów wróżb andrzejk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przygotowanie cukierków z wróżbam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przygotowanie rekwizytów do przeprowadzenie wróżb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rzeprowadzenie akcji pomocy dla bezdomnych zwierzą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zbiórka pokarm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2. przekazanie zebranych darów TOZ w Szczeci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okarmiamy ptak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Światowy Dzień Pluszowego Misia- przyniesienie do szkoły swoich pluszak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Lekcje i warsztaty w Muzeum Narodowym w Szczecinie- ,,Szczecin- moje miasto w legendzie”, ,,Ksi,ążęta z rodu Gryfitów’, ,,O herbie Szczecina i Pomorza Zachodniego”, ,,Dzieje Szczecina w pigułc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rudz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cjach charytatywnych (Góra Grosza, Iskierka Radości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jazd do Teatru Lalek Pleciuga z okazji Mikołaj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,,Łańcuch dobrych życzeń”- wykonanie karteczek z życzeniami i utworzenie wspólnego łańcucha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udekorowanie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potkanie organizacyjne przedstawicieli samorząd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gotowanie ozdób świątecznych na kiermasz bożonarodzeniow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przedstawieniu jasełkowy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Wigilia w poszczególnych klasac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yczeń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1. Zorganizowanie i przeprowadzenie imprezy środowiskowej ,,Koncert dla babci i dziadk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Wykonanie przez poszczególne klasy portretów babć i dziadków oraz drzew genealogicznych- ekspozycja prac na holu szkoły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Wykonanie gazetki na temat bezpiecznych zabaw zimowyc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ut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potkanie organizacyjne przedstawiciel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organizowanie poczty walentynkowej ,,Serduszko do serduszka mrug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społeczności uczniowskiej w balu karnawałowy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Bezpieczeństwo w Internecie, cyberprzemoc- wykonanie plakatów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zorganizowanie wystawy na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Zbiórka pokarmu dla podopiecznych TOZ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rzec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8 Marca- Dzień ze śmieszną fryzurą- wręczanie dziewczynkom słodkich upominków, uroczystości klasow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owitanie wiosny –spacer po osiedl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w Dniu otwartym szkoły- zaprezentowanie przez uczniów swoich osiągnięć, talentów i zdolności; oprowadzanie gości po szkol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wiecień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1. Udział w szkolnym konkursie ,,Zabawka z recyklingu”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ademii z okazji rocznicy Konstytucji 3 Ma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Praw Zwierząt- zorganizowanie spotkania z weterynarzem i pracownikiem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organizacyjne z przedstawicielam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zień Mamy i Taty pod nazwą ,,Dzień Rodziny”- impreza środowiskow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Rozstrzygnięcie konkursu ,,Życzliwy dla wszystkich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wręczenie zwycięzcom orderów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 wykonanie kartek z życzeniami w Dniu Życzliw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3. zaprezentowanie scenki ekologicznej w związku ze świętem polskiej niezapominajk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zerwi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Udział w uroczystościach:  ,,Dzień Dziecka”, ,,Dzień Europejski”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Spotkanie podsumowujące całoroczną pracę MS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1. ewaluacja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2. podziękowanie za współpracę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3. wręczenie dyplomów i nagród książkowych za aktywny udział w Małym Samorządzie Uczniowski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Udział w wycieczkach turystyczno-krajoznawcz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Zakończenie roku szkolnego 2019/2020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1. przygotowanie części artystycznej przez klasy drugie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2. pożegnanie klas trzecich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3. prowadzenie uroczystości przez Mały Samorzą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3:00Z</dcterms:created>
  <dc:creator>Katarzyna Fremel</dc:creator>
  <dc:description/>
  <dc:language>en-US</dc:language>
  <cp:lastModifiedBy>Megi</cp:lastModifiedBy>
  <dcterms:modified xsi:type="dcterms:W3CDTF">2019-09-08T15:33:00Z</dcterms:modified>
  <cp:revision>2</cp:revision>
  <dc:subject/>
  <dc:title/>
</cp:coreProperties>
</file>