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Szkoła Podstawowa nr 12 w Szczecinie</w:t>
      </w:r>
    </w:p>
    <w:p>
      <w:pPr>
        <w:pStyle w:val="NormalnyWeb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gulamin Małego Samorządu Uczniowskiego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ogóln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W szkole działa  Mały Samorząd Uczniow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Mały Samorząd Uczniowski tworzą wszyscy uczniowie klas 1-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</w:rPr>
        <w:t>Do organów „ Małego Samorządu” należą klasowe samorządy uczniowskie.</w:t>
      </w: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Struktura organizacyjna „ Małego Samorządu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składają się zazwyczaj z dwójki uczniów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dencja klasowych samorządów uczniowskich trwa jeden rok lub dłużej, w zależności od decyzji uczniów danej klasy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Małego Samorządu Uczniowskiego czuwa nad całokształtem prac samorządu, doradza i wspomaga inicjatywę uczniowską, inspiruje uczniów do działań i nadzoruje je. </w:t>
      </w:r>
      <w:r>
        <w:rPr>
          <w:rFonts w:cs="Arial" w:ascii="Calibri" w:hAnsi="Calibri"/>
        </w:rPr>
        <w:t>Współpracuje z opiekunem samorządu szkolnego, dyrekcją szkoły, radą pedagogiczną, radą rodzicó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Klasowe samorządy uczniowskie biorą udział w spotkaniach Małego Samorządu i przekazują informacje z narad pozostałym uczniom w swoich klasach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Kompetencje „Małego Samorządu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Mały Samorząd Uczniowski jest miejscem swobodnej ekspresji, w której jest respektowane prawo do wolności wyrażania swoich myśli i przeżyć, miejscem, gdzie żaden wysiłek dziecka nie zostanie zlekceważony i przekreślony.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ały Samorząd” może przedstawiać swoje opinie i propozycje dotyczące bieżących spraw szkoły jego opiekunowi i dyrekcji szkoł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ły Samorząd” ma prawo poprosić o pomoc w realizacji zadań każdego członka rady pedagogicznej i rady rodziców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Mały Samorząd” każdego roku na organizowanej przez siebie imprezie ,,Magiczne przerwy” sprzedaje cukierki z wróżbami, a uzyskane środki z ich sprzedaży przeznacza na zakup dyplomów, statuetek i nagród książkowych na koniec każdego roku szkolnego dla najaktywniejszych jego członków lub na sterylizację podopiecznych TOZ w Szczecinie.</w:t>
      </w:r>
    </w:p>
    <w:p>
      <w:pPr>
        <w:pStyle w:val="Normalny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Emphasis"/>
          <w:rFonts w:cs="Arial" w:ascii="Calibri" w:hAnsi="Calibri"/>
          <w:b/>
        </w:rPr>
        <w:t>Postanowienia końcow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</w:rPr>
        <w:t>Regulamin „Małego Samorządu” musi być zgodny z regulaminem Samorządu Uczniowskiego i Statutem Szkoły.</w:t>
      </w:r>
    </w:p>
    <w:p>
      <w:pPr>
        <w:pStyle w:val="Akapitzlis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stawiciele Małego Samorządu Uczniowskiego na rok szkolny 2019/2020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Prowadzenie uroczystośc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lia Tymińska kl. 3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kola Biernat kl. 3b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403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ind w:left="3403" w:hanging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4:00Z</dcterms:created>
  <dc:creator>Katarzyna Fremel</dc:creator>
  <dc:description/>
  <dc:language>en-US</dc:language>
  <cp:lastModifiedBy>Megi</cp:lastModifiedBy>
  <dcterms:modified xsi:type="dcterms:W3CDTF">2019-09-08T15:34:00Z</dcterms:modified>
  <cp:revision>2</cp:revision>
  <dc:subject/>
  <dc:title/>
</cp:coreProperties>
</file>