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PLAN PRACY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AMORZĄDU UCZNIOWSKIEGO KLAS IV-VIII  SZKOŁY PODSTAWOWEJ NR 12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W SZCZECINIE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 ROKU SZKOLNYM 2019/202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0"/>
        <w:ind w:firstLine="708"/>
        <w:jc w:val="both"/>
        <w:rPr>
          <w:bCs/>
        </w:rPr>
      </w:pPr>
      <w:r>
        <w:rPr>
          <w:bCs/>
        </w:rPr>
        <w:t xml:space="preserve">Plan pracy samorządu uczniowskiego został opracowany w oparciu o dotychczasowe doświadczenia z uwzględnieniem  propozycji zgłaszanych przez uczniów w toku spotkań z przedstawicielami samorządów klasowych i wniosków z pracy samorządu w latach ubiegłych. </w:t>
      </w:r>
    </w:p>
    <w:p>
      <w:pPr>
        <w:pStyle w:val="NormalnyWeb"/>
        <w:spacing w:lineRule="auto" w:line="360" w:before="280" w:after="0"/>
        <w:ind w:firstLine="708"/>
        <w:jc w:val="both"/>
        <w:rPr>
          <w:bCs/>
        </w:rPr>
      </w:pPr>
      <w:r>
        <w:rPr>
          <w:bCs/>
        </w:rPr>
        <w:t>Plan pracy jest skorelowany z dokumentami normującymi pracę szkoły.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Cele działalności Samorządu Uczniowskiego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/>
      </w:pPr>
      <w:r>
        <w:rPr/>
        <w:t>Reprezentowanie ogółu uczniów poprzez działanie na rzecz społeczności uczniowskiej i obrona jej praw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Budowanie wśród uczniów poczucia własnej wartości i przydatności w działaniach na rzecz szkoły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Uczestnictwo uczniów w samodzielnym rozwiązywaniu problemów oraz partnerstwo w stosunkach uczniów z nauczycielami w realizacji celów wychowawczych szkoły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Dbanie o dobre imię i honor szkoły, kultywowanie i wzbogacanie jej tradycji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/>
      </w:pPr>
      <w:r>
        <w:rPr/>
        <w:t>Kształtowanie zdrowego i bezpiecznego stylu ży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6660"/>
        <w:gridCol w:w="2700"/>
        <w:gridCol w:w="1802"/>
      </w:tblGrid>
      <w:tr>
        <w:trPr>
          <w:tblHeader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Sposób realizacj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soby odpowiedzialn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</w:t>
            </w:r>
          </w:p>
        </w:tc>
      </w:tr>
      <w:tr>
        <w:trPr>
          <w:trHeight w:val="265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pracy Samorządu Uczniowskiego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bory samorządów klasowych.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lanu pracy z uwzględnieniem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ów z posiedzeń Rady Pedagogicznej,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inu SU,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u Wychowawczego Szkoły oraz Programu Profilaktycznego,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ujących zarządzeń i ustaw MEN,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propozycji uczniów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bieżąca: komunikaty ustne, tablica informacyjna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U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34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stnictwo w pracy szkoły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odpowiedzialności za podejmowane zadani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bałość o mienie szkolne          i bezpieczeństwo w szkole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Omówienie regulaminów szkolnych oraz realizowanych w szkole programów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a i obowiązki ucznia, regulamin wewnątrzklasowy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ątrzszkolny system oceniania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wymagań na poszczególne oceny z zachowania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Szkolnego Programu Profilaktyk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SU z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cją szkoły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em szkolnym, nauczycielami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ami obsługi i administracji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mi pozaszkolnym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Dbałość o ład i estetykę pomieszczeń szkoln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prac społecznych na rzecz klasy i szkoł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zasad kulturalnego zachowania w salach lekcyjnych, na korytarzach, na terenie szkoły i poza ni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udział w przygotowaniu apeli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chowaw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U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oraz wybrane godziny wychowawcze w roku szkol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wychowaw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650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ukacja zdrowotna,  ekologiczna.</w:t>
            </w:r>
          </w:p>
          <w:p>
            <w:pPr>
              <w:pStyle w:val="Normal"/>
              <w:rPr/>
            </w:pPr>
            <w:r>
              <w:rPr/>
              <w:t>Edukacja czytelnic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bałość o higienę osobistą i estetykę ubioru. Rozwój kultury fizycznej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ewencja w zakresie walki z nałogami i uzależnieniami. Przeciwdziałanie agresji i przemocy w szkole. Bezpieczny Internet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Bezpieczeństwo na drogach, w szkole, w kontaktach z nieznajomymi. Właściwe zachowanie w środowisku pozaszkolnym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Udział w akcjach ekologicznych i charytatywnych. Wolontariat. Pomoc koleżeńs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opagowanie czytelnictwa. Konkursy przedmiotow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banie o estetykę sal lekcyjnych i korytarzy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owie SU, pedagog, wychowawcy klas, funkcjonariusze Policji, Straży Miejskiej, Straży Pożar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owie SU, pedagog, wychowawcy klas, funkcjonariusze Policji, Straży Miejskiej, Straży Pożar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, </w:t>
            </w:r>
          </w:p>
          <w:p>
            <w:pPr>
              <w:pStyle w:val="Normal"/>
              <w:rPr/>
            </w:pPr>
            <w:r>
              <w:rPr/>
              <w:t>Opiekunowie SU</w:t>
            </w:r>
          </w:p>
          <w:p>
            <w:pPr>
              <w:pStyle w:val="Normal"/>
              <w:rPr/>
            </w:pPr>
            <w:r>
              <w:rPr/>
              <w:t>Wychowawcy kla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  <w:t>Uczni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ziny wychowawcze, ap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iny wychowawcze, apele oraz po ustaleniu terminu z instytucjami</w:t>
            </w:r>
          </w:p>
          <w:p>
            <w:pPr>
              <w:pStyle w:val="Normal"/>
              <w:rPr/>
            </w:pPr>
            <w:r>
              <w:rPr/>
              <w:t>Godziny wychowawcze, apele oraz po ustaleniu terminu z instytucjami</w:t>
            </w:r>
          </w:p>
          <w:p>
            <w:pPr>
              <w:pStyle w:val="Normal"/>
              <w:rPr/>
            </w:pPr>
            <w:r>
              <w:rPr/>
              <w:t>Zgodnie z harmonogramem ustalonym    przez organizatora</w:t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regionalna – historia i kultura regionu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apoznanie z historią regionu Pomorza Zachodniego, jego kulturą, tradycjami i obyczajami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abytki Szczecina i regionu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wórcy kultury zachodniopomorskiej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historii i języka polskiego, wychowawcy klas, pracownicy muze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 wychowawcze oraz zgodnie z harmonogramem ustalonym    przez organizatorów</w:t>
            </w:r>
          </w:p>
        </w:tc>
      </w:tr>
      <w:tr>
        <w:trPr>
          <w:trHeight w:val="9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ceremoniału szkolnego, kultywowanie tradycji, obchody świąt okoliczności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roczystość rozpoczęcia  oraz zakończenia roku szkolnego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rganizacja uroczystości związanych z obchodami rocznic, świąt państwowych i lokalnych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Dzień Edukacji Narodowej,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Narodowe Święto Niepodległości,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rocznica wyzwolenia Szczecina,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Święto Flagi i Święto Konstytucji 3 Maj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/>
              <w:t>Kształtowanie szacunku dla symboli narodowych, państwowych i regionalnych. Kształtowanie postaw patriotycznych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ekunowie S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chowawcy klas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piekunowie SU </w:t>
            </w:r>
          </w:p>
          <w:p>
            <w:pPr>
              <w:pStyle w:val="Normal"/>
              <w:rPr/>
            </w:pPr>
            <w:r>
              <w:rPr/>
              <w:t>Wyznaczeni nauczyciele</w:t>
            </w:r>
          </w:p>
          <w:p>
            <w:pPr>
              <w:pStyle w:val="Normal"/>
              <w:rPr/>
            </w:pPr>
            <w:r>
              <w:rPr/>
              <w:t>T.Kib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,</w:t>
            </w:r>
            <w:r>
              <w:rPr>
                <w:lang w:val="de-DE"/>
              </w:rPr>
              <w:t xml:space="preserve"> V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Godziny wychowawcze</w:t>
            </w:r>
          </w:p>
        </w:tc>
      </w:tr>
      <w:tr>
        <w:trPr>
          <w:trHeight w:val="10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cja społeczności szkolnej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postawy społecznej, koleżeńskiej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ńczej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zwalanie inicjatyw i pomysłowości uczniów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rozrywkowa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zy ogólnoszkolne i  klasowe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Chłopak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ki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łajki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sełka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ntynki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Międzynarodowy Dzień Praw Człowiek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Międzynarodowy Dzień Osób Niepełnosprawnych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Dzień Wiosny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Światowy Dzień Książki i Praw Autorsk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ziałalność społeczna i charytatywna:</w:t>
            </w:r>
          </w:p>
          <w:p>
            <w:pPr>
              <w:pStyle w:val="Normal"/>
              <w:ind w:left="1046" w:hanging="0"/>
              <w:rPr/>
            </w:pPr>
            <w:r>
              <w:rPr/>
              <w:t>-     akcja Iskierka Radości,</w:t>
            </w:r>
          </w:p>
          <w:p>
            <w:pPr>
              <w:pStyle w:val="Normal"/>
              <w:ind w:left="1472" w:hanging="426"/>
              <w:rPr/>
            </w:pPr>
            <w:r>
              <w:rPr/>
              <w:t>-     pomoc ma rzecz potrzebujących,</w:t>
            </w:r>
          </w:p>
          <w:p>
            <w:pPr>
              <w:pStyle w:val="Normal"/>
              <w:ind w:left="1472" w:hanging="426"/>
              <w:rPr/>
            </w:pPr>
            <w:r>
              <w:rPr/>
              <w:t>-     zbiórka makulatury i baterii,</w:t>
            </w:r>
          </w:p>
          <w:p>
            <w:pPr>
              <w:pStyle w:val="Normal"/>
              <w:ind w:left="1472" w:hanging="426"/>
              <w:rPr/>
            </w:pPr>
            <w:r>
              <w:rPr/>
              <w:t>-    zbiórka pokarmu dla zwierząt ze schroniska,</w:t>
            </w:r>
          </w:p>
          <w:p>
            <w:pPr>
              <w:pStyle w:val="Normal"/>
              <w:ind w:left="1472" w:hanging="426"/>
              <w:rPr/>
            </w:pPr>
            <w:r>
              <w:rPr/>
              <w:t>-    wolontariat.</w:t>
            </w:r>
          </w:p>
          <w:p>
            <w:pPr>
              <w:pStyle w:val="Normal"/>
              <w:ind w:left="1472" w:hanging="426"/>
              <w:rPr/>
            </w:pPr>
            <w:r>
              <w:rPr/>
            </w:r>
          </w:p>
          <w:p>
            <w:pPr>
              <w:pStyle w:val="Normal"/>
              <w:ind w:left="1472" w:hanging="42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mprezy kulturalno – oświatowe:</w:t>
            </w:r>
          </w:p>
          <w:p>
            <w:pPr>
              <w:pStyle w:val="Normal"/>
              <w:ind w:left="1046" w:hanging="0"/>
              <w:rPr/>
            </w:pPr>
            <w:r>
              <w:rPr/>
              <w:t>-     spektakle teatralne,</w:t>
            </w:r>
          </w:p>
          <w:p>
            <w:pPr>
              <w:pStyle w:val="Normal"/>
              <w:ind w:left="1046" w:hanging="0"/>
              <w:rPr/>
            </w:pPr>
            <w:r>
              <w:rPr/>
              <w:t>-     koncerty muzyczne,</w:t>
            </w:r>
          </w:p>
          <w:p>
            <w:pPr>
              <w:pStyle w:val="Normal"/>
              <w:ind w:left="1046" w:hanging="0"/>
              <w:rPr/>
            </w:pPr>
            <w:r>
              <w:rPr/>
              <w:t>-     lekcje muzealn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moc uczniom  w nauce:</w:t>
            </w:r>
          </w:p>
          <w:p>
            <w:pPr>
              <w:pStyle w:val="Normal"/>
              <w:ind w:left="1046" w:hanging="0"/>
              <w:rPr/>
            </w:pPr>
            <w:r>
              <w:rPr/>
              <w:t>-   zajęcia pozalekcyjne,</w:t>
            </w:r>
          </w:p>
          <w:p>
            <w:pPr>
              <w:pStyle w:val="Normal"/>
              <w:ind w:left="1046" w:hanging="0"/>
              <w:rPr/>
            </w:pPr>
            <w:r>
              <w:rPr/>
              <w:t xml:space="preserve">-   koła zainteresowań. </w:t>
            </w:r>
          </w:p>
          <w:p>
            <w:pPr>
              <w:pStyle w:val="Normal"/>
              <w:ind w:left="1046" w:hanging="0"/>
              <w:rPr/>
            </w:pPr>
            <w:r>
              <w:rPr/>
            </w:r>
          </w:p>
          <w:p>
            <w:pPr>
              <w:pStyle w:val="Normal"/>
              <w:ind w:left="338" w:hanging="0"/>
              <w:rPr/>
            </w:pPr>
            <w:r>
              <w:rPr/>
              <w:t>5. Kształtowanie postaw toleran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owie SU</w:t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owie SU</w:t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  <w:t>Nauczyciele przedmiotowcy</w:t>
            </w:r>
          </w:p>
          <w:p>
            <w:pPr>
              <w:pStyle w:val="Normal"/>
              <w:rPr/>
            </w:pPr>
            <w:r>
              <w:rPr/>
              <w:t xml:space="preserve">Pedagog </w:t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  <w:t>Nauczyciele, pedagog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-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planem organizatorów ak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planem organizator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 - 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iny wychowawcze, ape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rażanie do twórczej rywalizacji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azetki ścienne na korytarzach szkolnych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Bieżąca informacja o wynikach konkursów przedmiotowych i sportowych na tablicy ogłoszeń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 xml:space="preserve">Uczniowie, opiekunowie  SU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Opiekunki Samorządu Uczniowskiego </w:t>
      </w:r>
    </w:p>
    <w:p>
      <w:pPr>
        <w:pStyle w:val="Normal"/>
        <w:ind w:left="9204" w:firstLine="708"/>
        <w:rPr/>
      </w:pPr>
      <w:r>
        <w:rPr/>
        <w:t xml:space="preserve">Danuta Giewoń </w:t>
      </w:r>
    </w:p>
    <w:p>
      <w:pPr>
        <w:pStyle w:val="Normal"/>
        <w:ind w:left="9204" w:firstLine="708"/>
        <w:rPr/>
      </w:pPr>
      <w:r>
        <w:rPr/>
        <w:t>Julita Szawarejko</w:t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-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51:00Z</dcterms:created>
  <dc:creator>user</dc:creator>
  <dc:description/>
  <cp:keywords/>
  <dc:language>en-US</dc:language>
  <cp:lastModifiedBy>user</cp:lastModifiedBy>
  <cp:lastPrinted>2018-09-07T14:52:00Z</cp:lastPrinted>
  <dcterms:modified xsi:type="dcterms:W3CDTF">2019-09-01T08:21:00Z</dcterms:modified>
  <cp:revision>46</cp:revision>
  <dc:subject/>
  <dc:title/>
</cp:coreProperties>
</file>