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bór wniosków na dyżur wakacyjn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3 – 9 czerwca składanie wniosków drogą mailową na adres: </w:t>
      </w:r>
      <w:hyperlink r:id="rId2">
        <w:r>
          <w:rPr>
            <w:rStyle w:val="InternetLink"/>
            <w:rFonts w:cs="Calibri"/>
            <w:b/>
          </w:rPr>
          <w:t>sekretariat.sp12@gmail.com</w:t>
        </w:r>
      </w:hyperlink>
    </w:p>
    <w:p>
      <w:pPr>
        <w:pStyle w:val="Normal"/>
        <w:rPr/>
      </w:pPr>
      <w:r>
        <w:rPr>
          <w:rFonts w:cs="Calibri"/>
          <w:b/>
        </w:rPr>
        <w:t xml:space="preserve">Do 17 czerwca – powiadomienie rodziców o wynikach kwalifikacji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</w:t>
      </w:r>
      <w:r>
        <w:rPr>
          <w:rFonts w:cs="Calibri"/>
          <w:b/>
          <w:u w:val="single"/>
        </w:rPr>
        <w:t xml:space="preserve">ddział przedszkolnym w Szkole Podstawowej nr 12 w okresie wakacyjnym: 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kres pracy w trybie wakacyjnym trwa od 29 czerwca do 28 sierpnia 2020r. w godz. 7:30-16:30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 oddziale przedszkolnym w okresie od 29 czerwca do 28 sierpnia 2020r. funkcjonuje jedna grupa dyżurna. Zgodnie z zaleceniami GIS i MEN do grupy przyjmowanych jest maksymalnie 12 dzieci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o oddziału przedszkolnego będą przyjmowane wyłącznie dzieci z macierzystej placówki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zgodnie z rekomendacją MEN do oddziału przedszkolnego przyjmowane będą </w:t>
      </w:r>
      <w:r>
        <w:rPr>
          <w:b/>
          <w:u w:val="single"/>
        </w:rPr>
        <w:t>wyłącznie</w:t>
      </w:r>
      <w:r>
        <w:rPr/>
        <w:t xml:space="preserve"> dzieci obojga rodziców pracujących, którzy muszą wrócić do pracy i nie mają możliwości zapewnienia dziecku innej opie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rodzic składa wniosek drogą mailową na adres macierzystej placówki </w:t>
      </w:r>
      <w:hyperlink r:id="rId3">
        <w:r>
          <w:rPr>
            <w:rStyle w:val="InternetLink"/>
            <w:rFonts w:cs="Calibri"/>
            <w:b/>
          </w:rPr>
          <w:t>sekretariat.sp12@gmail.com</w:t>
        </w:r>
      </w:hyperlink>
      <w:r>
        <w:rPr/>
        <w:t xml:space="preserve"> w terminie </w:t>
      </w:r>
      <w:r>
        <w:rPr>
          <w:rFonts w:cs="Calibri"/>
          <w:b/>
        </w:rPr>
        <w:t xml:space="preserve">3 – 9 czerwca. </w:t>
      </w:r>
      <w:r>
        <w:rPr>
          <w:rFonts w:cs="Calibri"/>
          <w:color w:val="000000"/>
        </w:rPr>
        <w:t xml:space="preserve">We wniosku </w:t>
      </w:r>
      <w:r>
        <w:rPr>
          <w:rFonts w:cs="Arial"/>
          <w:bCs/>
          <w:color w:val="000000"/>
        </w:rPr>
        <w:t>należy podać w jakim terminie dziecko będzie przebywało w placówce z określeniem liczby godzin pobytu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</w:rPr>
        <w:t>kolejność składania wniosków nie jest brana pod uwagę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bowiązkiem rodzica jest  dostarczenie (w formie załącznika do wniosku) zaświadczenia o zatrudnieniu oraz  przekazanie skanu wymaganych dokumentów do placówki drogą mailową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yrektor placówki potwierdza zwrotnym mailem wpływ dokumentów i informuje o rozstrzygnięciu kwalifikacji na dyżur wakacyjny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ryginał wniosku wraz z zaświadczeniem  rodzic dostarcza pierwszego dnia pobytu dziecka w placówce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rodzic ma obowiązek skutecznego poinformowania dyrektora  o rezygnacji z przyznanego miejsca  z 5 dniowym wyprzedzeniem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wnioski będą weryfikowane przez dyrektora placówki bez możliwości odwoł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Cs/>
        </w:rPr>
        <w:t>pierwszeństwo podczas przyjęcia na dyżur wakacyjny będą miały</w:t>
      </w:r>
      <w:r>
        <w:rPr/>
        <w:t xml:space="preserve"> dzieci pracowników systemu ochrony zdrowia, służb mundurowych, osób realizujących zadania związane z zapobieganiem, przeciwdziałaniem i zwalczaniem koronawirusa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ziecko może korzystać z dyżuru wakacyjnego przez okres nie dłuższy niż 4 tygodnie, w szczególnie uzasadnionych przypadkach istnieje możliwość uzyskania zgody na więcej tygodni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dyrektor ma prawo  podjąć decyzję o uruchomieniu oddziału tylko wówczas, gdy liczebność grupy będzie wynosiła nie mniej niż 6 dzieci. Poniżej tej liczby oddział nie zostaje otwa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wakacyjnej opieki będą mogły skorzystać wyłącznie dzieci, które w roku szkolnym 2019/2020 już uczęszczają oddziału przedszkolnego w Szkole Podstawowej nr 12 w Szczecin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w przypadku objęcia kwarantanną rodzica dziecka lub osoby wspólnie zamieszkującej, rodzic zobowiązany jest do niezwłocznego powiadomienia o tym dyrektora Szkoły Podstawowej nr 12. Objęcie rodzica lub osoby wspólnie zamieszkującej kwarantanną uniemożliwia korzystanie dziecka z opieki w oddziale przedszkolnym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p12@gmail.com" TargetMode="External"/><Relationship Id="rId3" Type="http://schemas.openxmlformats.org/officeDocument/2006/relationships/hyperlink" Target="mailto:sekretariat.sp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9:00Z</dcterms:created>
  <dc:creator>Rogaś Lidia</dc:creator>
  <dc:description/>
  <cp:keywords/>
  <dc:language>en-US</dc:language>
  <cp:lastModifiedBy>SP12-Sekretariat</cp:lastModifiedBy>
  <cp:lastPrinted>2020-06-01T10:52:00Z</cp:lastPrinted>
  <dcterms:modified xsi:type="dcterms:W3CDTF">2020-06-01T11:56:00Z</dcterms:modified>
  <cp:revision>7</cp:revision>
  <dc:subject/>
  <dc:title/>
</cp:coreProperties>
</file>