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225425</wp:posOffset>
            </wp:positionV>
            <wp:extent cx="1536065" cy="1409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Informacje dla rodziców uczniów rozpoczynających naukę w klasie pierwszej w roku szkolnym </w:t>
      </w:r>
      <w:r>
        <w:rPr>
          <w:rFonts w:eastAsia="Times New Roman"/>
          <w:b/>
          <w:bCs/>
          <w:lang w:eastAsia="pl-PL"/>
        </w:rPr>
        <w:t>2020/2021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zpoczęcie roku szkolnego 2020/2021 odbędzie się 1 września:                   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.  1 A wychowawca Alina Sitarek               godz. 8:30 – 9:15   sala 17       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l. 1 B wychowawca  Agnieszka Bujalska    godz. 9:45 – 10:30 sala 17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Lista uczniów klas pierwszych znajduje się na tablicy ogłoszeń koło szatni.</w:t>
      </w:r>
    </w:p>
    <w:p>
      <w:pPr>
        <w:pStyle w:val="Normal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 xml:space="preserve">W związku z trwającą pandemią prosimy o przestrzeganie zasad związanych z ochroną przed korona-wirusem. 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ice nie wchodzą na teren szkoły. Wychowawca wychodzi po dzieci o podanej godzinie przed szkołę obok wejścia do szatni i zabiera dzieci do sali lekcyjnej. Po spotkaniu w klasie odprowadza dzieci do rodziców. Potem krótkie spotkanie na boisku, przekazanie najistotniejszych informacji. Prosimy zabrać długopisy. 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GÓLNE INFORMACJE DLA RODZICÓW UCZNIÓW KLASY PIERWSZEJ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siatkę obowiązujących zajęć edukacji wczesnoszkolnej (22 godziny) wchodzą: </w:t>
      </w:r>
    </w:p>
    <w:p>
      <w:pPr>
        <w:pStyle w:val="Normal"/>
        <w:ind w:left="19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 godziny j. angielskiego, 1 godzina edukacji informatycznej i 2 godziny religii (nieobowiązkowa). Uczniowie mają możliwość uczęszczania na 1 godzinę etyki (nieobowiązkowa)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Świetlica szkolna funkcjonuje od 6.30 do 17.00. Uczniowie mogą korzystać z zajęć świetlicy szkolnej na podstawie zgłoszenia zgodnie z obowiązującym regulaminem (należy dołączyć zaświadczenie o zatrudnieniu). </w:t>
      </w:r>
    </w:p>
    <w:p>
      <w:pPr>
        <w:pStyle w:val="Normal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Deklaracja do pobrania na  stronie szkoły</w:t>
      </w:r>
      <w:r>
        <w:rPr>
          <w:rFonts w:eastAsia="Times New Roman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u w:val="none"/>
            <w:lang w:eastAsia="pl-PL"/>
          </w:rPr>
          <w:t>www.sp12.szczecin.pl</w:t>
        </w:r>
      </w:hyperlink>
    </w:p>
    <w:p>
      <w:pPr>
        <w:pStyle w:val="Normal"/>
        <w:rPr/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stnieje możliwość wykupienia obiadów w szkole (informacje dotyczące płatności na stronie szkoły). 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Na terenie szkoły obowiązuje obuwie zamienne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Na uroczystościach szkolnych obowiązuje strój galowy:</w:t>
        <w:br/>
        <w:t xml:space="preserve">   dziewczynki – biała bluzka, granatowa lub czarna spódniczka</w:t>
        <w:br/>
        <w:t xml:space="preserve">   chłopcy – biała koszula, granatowe lub czarne spodnie.</w:t>
      </w:r>
    </w:p>
    <w:p>
      <w:pPr>
        <w:pStyle w:val="Normal"/>
        <w:ind w:left="142" w:hanging="142"/>
        <w:rPr/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Strój na zajęcia wychowania fizycznego to: biała koszulka, granatowe (czarne) spodenki, skarpety,     obuwie sportowe na   miękkiej, jasnej podeszwie. Strój należy włożyć do worka i podpisać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Na przerwach uczniowie przebywają pod stałą opieką wychowawcy. </w:t>
      </w:r>
    </w:p>
    <w:p>
      <w:pPr>
        <w:pStyle w:val="Akapitzlist"/>
        <w:numPr>
          <w:ilvl w:val="0"/>
          <w:numId w:val="4"/>
        </w:numPr>
        <w:ind w:left="153" w:hanging="153"/>
        <w:jc w:val="both"/>
        <w:rPr/>
      </w:pPr>
      <w:r>
        <w:rPr>
          <w:rFonts w:eastAsia="Times New Roman"/>
          <w:lang w:eastAsia="pl-PL"/>
        </w:rPr>
        <w:t>W szkole korzystamy z Dziennika Elektronicznego. Do pierwszego logowania należy podać wychowawcy swój adres e-mailowy. Konsultacje z rodzicami będą odbywały się on-line poprzez aplikację MS Teams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t>Zapraszamy na pierwsze spotkanie z rodzicami on-line 3 września o godz. 17</w:t>
      </w:r>
      <w:r>
        <w:rPr>
          <w:rFonts w:eastAsia="Times New Roman"/>
          <w:b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>INFORMACJA O PODRĘCZNIKACH</w:t>
      </w:r>
    </w:p>
    <w:p>
      <w:pPr>
        <w:pStyle w:val="Normal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Uczniowie otrzymują darmowe podręczniki i ćwiczenia do zajęć edukacji wczesnoszkolnej i języka angielskiego. Podręczniki są własnością szkoły, wypożyczone zostaną na rok każdemu dziecku. Podręczniki prosimy obłożyć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Ćwiczenia będą przekazywane bez obowiązku zwrotu.</w:t>
        <w:br/>
        <w:t>Informacja na temat podręcznika i ćwiczeń do religii będzie podana we wrześniu.</w:t>
      </w:r>
    </w:p>
    <w:p>
      <w:pPr>
        <w:pStyle w:val="Normal"/>
        <w:rPr>
          <w:b/>
          <w:b/>
        </w:rPr>
      </w:pPr>
      <w:r>
        <w:rPr>
          <w:b/>
        </w:rPr>
        <w:t>WYPRAWKA PIERWSZOKLASISTY</w:t>
      </w:r>
    </w:p>
    <w:p>
      <w:pPr>
        <w:pStyle w:val="Normal"/>
        <w:rPr>
          <w:b/>
          <w:b/>
        </w:rPr>
      </w:pPr>
      <w:r>
        <w:rPr>
          <w:b/>
        </w:rPr>
        <w:t>rok szkolny 2020/2021</w:t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rPr/>
      </w:pPr>
      <w:r>
        <w:rPr/>
        <w:t>bardzo proszę o wyposażenie dzieci w następujące przybory i materiały:</w:t>
      </w:r>
    </w:p>
    <w:p>
      <w:pPr>
        <w:pStyle w:val="Akapitzlist"/>
        <w:numPr>
          <w:ilvl w:val="0"/>
          <w:numId w:val="2"/>
        </w:numPr>
        <w:rPr/>
      </w:pPr>
      <w:r>
        <w:rPr/>
        <w:t>zeszyty:</w:t>
      </w:r>
    </w:p>
    <w:p>
      <w:pPr>
        <w:pStyle w:val="Akapitzlist"/>
        <w:numPr>
          <w:ilvl w:val="0"/>
          <w:numId w:val="2"/>
        </w:numPr>
        <w:ind w:left="993" w:hanging="284"/>
        <w:rPr/>
      </w:pPr>
      <w:r>
        <w:rPr/>
        <w:t>16-to kartkowy w trzy linie (z czerwoną linią główną),</w:t>
      </w:r>
    </w:p>
    <w:p>
      <w:pPr>
        <w:pStyle w:val="Akapitzlist"/>
        <w:numPr>
          <w:ilvl w:val="0"/>
          <w:numId w:val="2"/>
        </w:numPr>
        <w:ind w:left="993" w:hanging="284"/>
        <w:rPr/>
      </w:pPr>
      <w:r>
        <w:rPr/>
        <w:t>dwa  16-to kartkowe w kratkę,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piórnik z następującym wyposażeniem: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>
          <w:rFonts w:cs="Calibri"/>
        </w:rPr>
        <w:t xml:space="preserve"> </w:t>
      </w:r>
      <w:r>
        <w:rPr/>
        <w:t xml:space="preserve">linijka,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/>
        <w:t>nożyczki z zaokrąglonymi końcówkami,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/>
        <w:t>klej w sztyfcie,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/>
        <w:t>gumka, temperówka z pojemnikiem,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/>
        <w:t xml:space="preserve">2 ołówki (w tym ołówek trójkątny),       </w:t>
      </w:r>
    </w:p>
    <w:p>
      <w:pPr>
        <w:pStyle w:val="Akapitzlist"/>
        <w:numPr>
          <w:ilvl w:val="0"/>
          <w:numId w:val="3"/>
        </w:numPr>
        <w:ind w:left="993" w:hanging="284"/>
        <w:rPr/>
      </w:pPr>
      <w:r>
        <w:rPr/>
        <w:t>kredki ołówkowe,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>
          <w:u w:val="single"/>
        </w:rPr>
        <w:t>zostaje na stałe w klasie: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plastelina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kredki pastelowe, świecowe Bambino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farby plakatowe (12-24 kolorów)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dwa pędzelki (cienki i grubszy), kubeczek na wodę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mazaki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zamykana papierowa teczka (np. z gumką lub wiązana)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 xml:space="preserve">blok rysunkowy biały A-4 (mały), 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bloki techniczne z białymi kartkami, A-4, A-3 (mały, duży)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bloki techniczne z kolorowymi kartkami A-4, A-3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10 foliowych koszulek A-4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2 wycinanki (dowolne)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podkładka na ławeczkę do  lepienia z plasteliny, malowania farbami,</w:t>
      </w:r>
    </w:p>
    <w:p>
      <w:pPr>
        <w:pStyle w:val="Akapitzlist"/>
        <w:numPr>
          <w:ilvl w:val="0"/>
          <w:numId w:val="1"/>
        </w:numPr>
        <w:ind w:left="993" w:hanging="284"/>
        <w:rPr/>
      </w:pPr>
      <w:r>
        <w:rPr/>
        <w:t>liczydło, patyczki do li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strój gimnastyczny: bawełniana  biała bluzeczka, ciemne spodenki, obuwie zmienne (w podpisany czytelnie worku).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spacing w:before="0" w:after="200"/>
        <w:ind w:left="993" w:hanging="567"/>
        <w:contextualSpacing/>
        <w:rPr/>
      </w:pPr>
      <w:r>
        <w:rPr/>
        <w:t>UWAGA! ZWRACAM SIĘ Z PROŚBĄ , BY WSZYSTKIE RZECZY DZIECKA BYŁY CZYTELNIE PODPIS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12.szc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5:00Z</dcterms:created>
  <dc:creator>sp12-10</dc:creator>
  <dc:description/>
  <dc:language>en-US</dc:language>
  <cp:lastModifiedBy>Megi</cp:lastModifiedBy>
  <dcterms:modified xsi:type="dcterms:W3CDTF">2020-08-21T17:55:00Z</dcterms:modified>
  <cp:revision>2</cp:revision>
  <dc:subject/>
  <dc:title/>
</cp:coreProperties>
</file>