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34" w:hanging="0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Regulamin Samorządu Uczniowskiego klas 4-8</w:t>
      </w:r>
    </w:p>
    <w:p>
      <w:pPr>
        <w:pStyle w:val="Normal"/>
        <w:shd w:fill="FFFFFF" w:val="clear"/>
        <w:spacing w:lineRule="exact" w:line="370"/>
        <w:ind w:left="110" w:hanging="0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Szkoły Podstawowej Nr 12 w Szczecinie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im. K. I. Gałczyńskiego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Postanowienia ogólne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1 </w:t>
      </w:r>
      <w:r>
        <w:rPr>
          <w:sz w:val="24"/>
        </w:rPr>
        <w:t>Samorząd uczniowski działa na podstawie ustawy o systemie oświaty, statutu szkoły                       i niniejszego regulamin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2  </w:t>
      </w:r>
      <w:r>
        <w:rPr>
          <w:sz w:val="24"/>
        </w:rPr>
        <w:t>Organami samorządu uczniowskiego są: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Rady klasowe.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Zarząd samorządu uczniowskiego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3 </w:t>
      </w:r>
      <w:r>
        <w:rPr>
          <w:sz w:val="24"/>
        </w:rPr>
        <w:t>Skład liczbowy organów samorządu uczniowskiego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4"/>
        </w:rPr>
        <w:t>Rady klasowe - 3 osoby (gospodarz klasy, zastępca, skarbnik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4"/>
        </w:rPr>
        <w:t>Zarząd -  3 osoby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4  </w:t>
      </w:r>
      <w:r>
        <w:rPr>
          <w:sz w:val="24"/>
        </w:rPr>
        <w:t>Czas trwania kadencji organów samorządu uczniowskiego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2340" w:hanging="2340"/>
        <w:jc w:val="both"/>
        <w:rPr>
          <w:sz w:val="24"/>
        </w:rPr>
      </w:pPr>
      <w:r>
        <w:rPr>
          <w:sz w:val="24"/>
        </w:rPr>
        <w:t>Rad klasowych  - jeden rok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426" w:hanging="426"/>
        <w:rPr>
          <w:sz w:val="24"/>
        </w:rPr>
      </w:pPr>
      <w:r>
        <w:rPr>
          <w:sz w:val="24"/>
        </w:rPr>
        <w:t>Zarządu – 1 rok jeżeli przewodniczącym SU zostaje uczeń ostatniej klasy lub do ukończenia szkoły, jeżeli przewodniczącym SU zostaje uczeń klasy 6 lub 7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Wybory do organów samorządu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b/>
          <w:bCs/>
          <w:sz w:val="24"/>
        </w:rPr>
        <w:t xml:space="preserve">§ 5  </w:t>
      </w:r>
      <w:r>
        <w:rPr>
          <w:sz w:val="24"/>
        </w:rPr>
        <w:t>Wybory do organów samorządu uczniowskiego przeprowadzane są we wrześni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6  </w:t>
      </w:r>
      <w:r>
        <w:rPr>
          <w:sz w:val="24"/>
        </w:rPr>
        <w:t>Wybory rad klasowych odbywają się we wrześniu, w trybie i na warunkach ustalonych przez ogół uczniów danej klasy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 xml:space="preserve">§ 7  </w:t>
      </w:r>
      <w:r>
        <w:rPr>
          <w:sz w:val="24"/>
        </w:rPr>
        <w:t>Charakter wyborów zarząd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ybory zarządu są powszechne, równe i tajn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 wyborach, z czynnym i biernym prawem wyborczym biorą udział wszyscy uczniowie szkoły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Wybory przeprowadza komisja wyborcza  powołana przez  delegatów poszczególnych klas na zebraniu przedwyborczym. Ustala ona  również termin, tryb i zasady przeprowadzenia wyborów, który zostaje podany do ogólnej wiadom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W skład komisji wyborczej nie może wchodzić osoba kandydująca do zarządu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b/>
          <w:bCs/>
          <w:sz w:val="24"/>
        </w:rPr>
        <w:t xml:space="preserve">§ 8  </w:t>
      </w:r>
      <w:r>
        <w:rPr>
          <w:sz w:val="24"/>
        </w:rPr>
        <w:t>Kandydat, który uzyskał największą ilość głosów w wyborach pełni funkcję przewodniczącego SU,  dwie kolejne osoby pełnią funkcję jego zastępców, tworząc zarząd Samorządu Uczniowskiego.</w:t>
      </w:r>
    </w:p>
    <w:p>
      <w:pPr>
        <w:pStyle w:val="Normal"/>
        <w:shd w:fill="FFFFFF" w:val="clear"/>
        <w:spacing w:lineRule="exact" w:line="3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, Kompetencje i tryb pracy zarządu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9   Kompetencje zarząd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Przewodniczący SU organizuje prace zarządu, prowadzi posiedzenia i jest reprezentantem zarządu na zewnątr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Zastępca przejmuje obowiązki przewodniczącego w czasie jego nieobecności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10 Posiedzenia zarząd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iedzenia zarządu odbywają się zgodnie z przyjętym harmonogramem pracy.</w:t>
      </w:r>
    </w:p>
    <w:p>
      <w:pPr>
        <w:pStyle w:val="TextBodyIndent"/>
        <w:jc w:val="both"/>
        <w:rPr/>
      </w:pPr>
      <w:r>
        <w:rPr/>
        <w:t>2. Posiedzenia zarządu mogą również być zwoływane w każdym czasie z inicjatywy uczniowskiej  oraz na wniosek dyrektora szkoły, rady pedagogicznej, rady szkoły lub rady rodziców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/>
      </w:pPr>
      <w:r>
        <w:rPr>
          <w:sz w:val="24"/>
        </w:rPr>
        <w:t>3. W spotkaniach  zarządu może brać udział z głosem doradczym dyrektor szkoły lub inne osoby zaproszone przez przewodniczącego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4"/>
        </w:rPr>
        <w:t>§ 11 Kompetencje Samorządu.</w:t>
      </w:r>
    </w:p>
    <w:p>
      <w:pPr>
        <w:pStyle w:val="Tekstpodstawowy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amorząd wyraża opinię w zakresie: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Wewnątrzszkolnego Systemu Oceniania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szkolnych zestawów podręczników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 xml:space="preserve">Regulaminów szkolnych, 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Programu Wychowawczego Szkoły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Programu Profilaktycznego Szkoły,</w:t>
      </w:r>
    </w:p>
    <w:p>
      <w:pPr>
        <w:pStyle w:val="Tekstpodstawowy2"/>
        <w:numPr>
          <w:ilvl w:val="1"/>
          <w:numId w:val="7"/>
        </w:numPr>
        <w:tabs>
          <w:tab w:val="clear" w:pos="720"/>
          <w:tab w:val="left" w:pos="709" w:leader="none"/>
        </w:tabs>
        <w:ind w:left="1533" w:hanging="1107"/>
        <w:rPr/>
      </w:pPr>
      <w:r>
        <w:rPr/>
        <w:t>harmonogramu dyżurów uczniów kl. IV-VII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>§ 12 Tryb podejmowania uchwa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chwały zarządu podejmowane są zwykłą większością głosów, w głosowaniu jawnym.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</w:rPr>
        <w:t>Zarząd wyraża opinię, uzgodnioną w drodze głosowania. Tryb głosowania jest taki sam, jak przy podejmowaniu uchwa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 xml:space="preserve">§ 13 Opiekun Samorządu Uczniowskiego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Opiekunem  samorządu uczniowskiego jest nauczyciel wybrany  spośród członków rady pedagogicznej szkoł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sz w:val="24"/>
        </w:rPr>
        <w:t>Kadencja opiekuna samorządu uczniowskiego trwa jeden rok z możliwością przedłużenia na kolejne lat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 xml:space="preserve">Opiekun samorządu uczniowskiego uczestniczy w posiedzeniach zarządu na prawach członka zarządu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>IV. Prawa i obowiązki członków zarząd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4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Członkowie zarządu mają prawo wypowiadania własnej opinii na każdy omawiany temat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 xml:space="preserve">2. </w:t>
      </w:r>
      <w:r>
        <w:rPr>
          <w:sz w:val="24"/>
        </w:rPr>
        <w:t>Członkowie mają prawo do głosowania na równych prawach, we wszystkich decyzjach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  <w:t>podejmowanych przez zarząd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Cs/>
          <w:sz w:val="24"/>
        </w:rPr>
        <w:t xml:space="preserve">3.  </w:t>
      </w:r>
      <w:r>
        <w:rPr>
          <w:sz w:val="24"/>
        </w:rPr>
        <w:t>Członkowie zarządu mają obowiązek aktywnego uczestnictwa w pracach zarząd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Postanowienia końcow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b/>
          <w:bCs/>
          <w:sz w:val="24"/>
        </w:rPr>
        <w:t xml:space="preserve">§ 15 </w:t>
      </w:r>
      <w:r>
        <w:rPr>
          <w:sz w:val="24"/>
        </w:rPr>
        <w:t>Regulamin wchodzi w życie z dniem zatwierdzenia przez dyrektora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00"/>
        </w:tabs>
        <w:ind w:left="3181" w:hanging="341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8"/>
      </w:rPr>
    </w:lvl>
    <w:lvl w:ilvl="1">
      <w:start w:val="5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8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</w:tabs>
      <w:spacing w:lineRule="exact" w:line="317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31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6:00Z</dcterms:created>
  <dc:creator>Adam</dc:creator>
  <dc:description/>
  <cp:keywords/>
  <dc:language>en-US</dc:language>
  <cp:lastModifiedBy>user</cp:lastModifiedBy>
  <cp:lastPrinted>2007-10-09T17:27:00Z</cp:lastPrinted>
  <dcterms:modified xsi:type="dcterms:W3CDTF">2019-09-03T13:07:00Z</dcterms:modified>
  <cp:revision>10</cp:revision>
  <dc:subject/>
  <dc:title>Regulamin Samorządu Uczniowskiego</dc:title>
</cp:coreProperties>
</file>