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rPr>
          <w:rFonts w:ascii="Algerian" w:hAnsi="Algerian" w:cs="Arial"/>
          <w:i/>
          <w:i/>
          <w:lang w:val="en-US" w:eastAsia="en-US"/>
        </w:rPr>
      </w:pPr>
      <w:r>
        <w:rPr>
          <w:rFonts w:cs="Arial" w:ascii="Algerian" w:hAnsi="Algerian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78730</wp:posOffset>
            </wp:positionH>
            <wp:positionV relativeFrom="margin">
              <wp:posOffset>-44450</wp:posOffset>
            </wp:positionV>
            <wp:extent cx="1459230" cy="130111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72390</wp:posOffset>
            </wp:positionV>
            <wp:extent cx="1475105" cy="146875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2832" w:firstLine="1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RASZAMY</w:t>
        <w:br/>
        <w:t xml:space="preserve"> DO WZIĘCIA UDZIAŁU</w:t>
      </w:r>
      <w:r>
        <w:rPr/>
        <w:br/>
      </w:r>
      <w:r>
        <w:rPr>
          <w:rFonts w:cs="Times New Roman" w:ascii="Times New Roman" w:hAnsi="Times New Roman"/>
          <w:b/>
        </w:rPr>
        <w:t xml:space="preserve">W III SZKOLNYM </w:t>
        <w:br/>
        <w:t>KONKURSIE ŚWIETLICOWYM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Bezpieczna droga do i ze szkoły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RGANIZA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Świetlica Szkolna w Szkole  Podstawowej  nr 12 w Szczeci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SADY  UCZESTNICTW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konkurs przeznaczony  jest dla uczniów grup przedszkolnych i klas I-VIII szkół podstaw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konkurs ma  formę zaprezentowania  prac plastycznych przedstawiających bezpieczną drogę dzieci do </w:t>
        <w:br/>
        <w:t>i ze szkoł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b/>
          <w:sz w:val="21"/>
          <w:szCs w:val="21"/>
        </w:rPr>
        <w:t>prace wraz z metryczką należy przynieść do Świetlicy Szkol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acę można dostarczyć do dnia 18.10.2020r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Rozstrzygnięcie konkursu plastycznego 26.10.2020r. </w:t>
      </w:r>
      <w:r>
        <w:rPr>
          <w:rFonts w:cs="Times New Roman" w:ascii="Times New Roman" w:hAnsi="Times New Roman"/>
          <w:sz w:val="21"/>
          <w:szCs w:val="21"/>
        </w:rPr>
        <w:t>Zwycięzcy konkursu plastycznego zostaną powiadomieni przez dziennik elektroniczny. Nagrody zostaną przekazane przez wychowawców klas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RYTERIA OCEN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elem konkursu „Bezpieczna droga do i ze szkoły” jest 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głębienie wiedzy uczniów na temat zasad ruchu drogowego,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ozwijanie wrażliwości estetycznej oraz rozbudzanie zainteresowań uczniów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ozbudzanie wyobraźni i fantazji,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ozwijanie zdolności manualnych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Pracę będą oceniane w trzech kategoriach wiekowych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Grupa 1 - grupy przedszkolne i I klas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Grupa 2 - II– IV klasa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Grupa 3 – V – VIII klas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ury  dokona oceny według  następujących kryteriów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stetyka i oryginalność wykonanej pracy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gólny wyraz  artystyczny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rażenia artystyczne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chowanie tematu konkursu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amodzielność wykonania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ranność wykonania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mysłowość, wykorzystanie materiałów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ARUNKIEM UCZESTNICTWA W KONKURSIE PLASTYCZNYM JEST DOSTARCZENIE PRACY Z METRYCZKĄ: </w:t>
      </w:r>
    </w:p>
    <w:p>
      <w:pPr>
        <w:pStyle w:val="Akapitzlist"/>
        <w:widowControl w:val="false"/>
        <w:suppressAutoHyphens w:val="true"/>
        <w:spacing w:before="0" w:after="0"/>
        <w:ind w:left="78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imię i nazwisko dziecka, </w:t>
      </w:r>
    </w:p>
    <w:p>
      <w:pPr>
        <w:pStyle w:val="Akapitzlist"/>
        <w:widowControl w:val="false"/>
        <w:suppressAutoHyphens w:val="true"/>
        <w:spacing w:before="0" w:after="0"/>
        <w:ind w:left="78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klasa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ormat prac plastycznych płaskich A3/A4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ARUNKI DODATK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rganizator zastrzega sobie prawo wprowadzenia zmian w programie konkursu oraz ekspozycję prac w SP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ORGANIZATORZY: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netta Kaczmarska, Monika Nigbor - Fabisiak, Joanna Stasiak (Świetlica SP12)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23:00Z</dcterms:created>
  <dc:creator>Asus</dc:creator>
  <dc:description/>
  <dc:language>en-US</dc:language>
  <cp:lastModifiedBy>Megi</cp:lastModifiedBy>
  <cp:lastPrinted>2018-08-29T07:56:00Z</cp:lastPrinted>
  <dcterms:modified xsi:type="dcterms:W3CDTF">2020-10-07T16:23:00Z</dcterms:modified>
  <cp:revision>2</cp:revision>
  <dc:subject/>
  <dc:title/>
</cp:coreProperties>
</file>