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gulamin porządku i bezpieczeństwa uczniów</w:t>
      </w:r>
    </w:p>
    <w:p>
      <w:pPr>
        <w:pStyle w:val="TextBody"/>
        <w:jc w:val="center"/>
        <w:rPr/>
      </w:pPr>
      <w:r>
        <w:rPr/>
        <w:t>Szkoły Podstawowej nr 12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ałącznik do Zarządzenia Dyrektora Szkoły nr SP/33/18/19 z dnia 28 sierpnia 2019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Rozporządzenia MENiS z dnia 31.12.2002 r. (Dz.U. nr 6/2003 poz. 69 z póź. zm).:</w:t>
      </w:r>
    </w:p>
    <w:p>
      <w:pPr>
        <w:pStyle w:val="Normal"/>
        <w:rPr/>
      </w:pPr>
      <w:r>
        <w:rPr/>
        <w:t>w sprawie bezpieczeństwa i higieny w publicznych i niepublicznych szkołach i placówk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ólne zasady bezpieczeństwa i porządku.</w:t>
      </w:r>
    </w:p>
    <w:p>
      <w:pPr>
        <w:pStyle w:val="Normal"/>
        <w:numPr>
          <w:ilvl w:val="0"/>
          <w:numId w:val="10"/>
        </w:numPr>
        <w:rPr/>
      </w:pPr>
      <w:r>
        <w:rPr/>
        <w:t>Za życie, zdrowie i bezpieczeństwo uczniów odpowiadają wszyscy nauczyciele sprawujący bezpośredni nadzór nad uczniami.</w:t>
      </w:r>
    </w:p>
    <w:p>
      <w:pPr>
        <w:pStyle w:val="Normal"/>
        <w:numPr>
          <w:ilvl w:val="0"/>
          <w:numId w:val="10"/>
        </w:numPr>
        <w:rPr/>
      </w:pPr>
      <w:r>
        <w:rPr/>
        <w:t>Odpowiedzialność dotyczy wszystkich zajęć organizowanych przez szkołę, zarówno na jej terenie, jak i poza obiektami szkolnym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dania w zakresie zapewnienia bezpieczeństwa w czasie zajęć organizowanych przez szkołę, dla pracowników obsługi i administracji,  dotyczą 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owiązku  reagowania na nieprawidłowe zachowania uczniów oraz zachowania ryzykowne i  zgłaszania ich dyrektorowi lub wicedyrektorowi szkoły,  a w razie ich nieobecności każdemu innemu – dostępnemu  pracownikowi pedagogicznemu szkoły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twierania szatni uczniowi zwolnionemu wcześniej z zajęć lekcyjnych do domu (na wniosek rodzica) tylko za pisemną zgodą lub osobiście przez nauczyciela-wychowawcę, dyrektora lub wicedyrektora szkoł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 xml:space="preserve">sprawowania doraźnej opieki nad uczniami w uzasadnionych wypadkach np. w razie nagłych sytuacji losowych (do czasu zapewnienia mu opieki nauczyciela lub rodzica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 życie, zdrowie i bezpieczeństwo uczniów, biorących udział w zajęciach organizowanych na jej terenie przez inny podmiot niż szkoła, odpowiada osoba prowadząca te zajęcia i jej pracodawca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zkoła sprawuje opiekę nad uczniami w godzinach: </w:t>
      </w:r>
    </w:p>
    <w:p>
      <w:pPr>
        <w:pStyle w:val="Normal"/>
        <w:numPr>
          <w:ilvl w:val="0"/>
          <w:numId w:val="4"/>
        </w:numPr>
        <w:rPr/>
      </w:pPr>
      <w:r>
        <w:rPr/>
        <w:t>od 6,30 dla uczniów uczęszczających i zapisanych do świetlicy szkolnej (odpowiedzialny nauczyciel - wychowawca świetlicy),</w:t>
      </w:r>
    </w:p>
    <w:p>
      <w:pPr>
        <w:pStyle w:val="Normal"/>
        <w:numPr>
          <w:ilvl w:val="0"/>
          <w:numId w:val="4"/>
        </w:numPr>
        <w:rPr/>
      </w:pPr>
      <w:r>
        <w:rPr/>
        <w:t>od 7,30 dla dzieci oddziałów przedszkolnych (odpowiedzialny nauczyciel wychowawca przedszkola),</w:t>
      </w:r>
    </w:p>
    <w:p>
      <w:pPr>
        <w:pStyle w:val="Normal"/>
        <w:numPr>
          <w:ilvl w:val="0"/>
          <w:numId w:val="4"/>
        </w:numPr>
        <w:rPr/>
      </w:pPr>
      <w:r>
        <w:rPr/>
        <w:t>od 7,50 dla uczniów rozpoczynających naukę od godziny 8,00  (odpowiedzialny nauczyciel dyżurujący),</w:t>
      </w:r>
    </w:p>
    <w:p>
      <w:pPr>
        <w:pStyle w:val="Normal"/>
        <w:numPr>
          <w:ilvl w:val="0"/>
          <w:numId w:val="4"/>
        </w:numPr>
        <w:rPr/>
      </w:pPr>
      <w:r>
        <w:rPr/>
        <w:t>w czasie przerw śródlekcyjnych wynikających z planu lekcji każdej klasy – do zakończenia ostatniej lekcji (odpowiedzialny nauczyciel dyżurujący),</w:t>
      </w:r>
    </w:p>
    <w:p>
      <w:pPr>
        <w:pStyle w:val="Normal"/>
        <w:numPr>
          <w:ilvl w:val="0"/>
          <w:numId w:val="4"/>
        </w:numPr>
        <w:rPr/>
      </w:pPr>
      <w:r>
        <w:rPr/>
        <w:t>w czasie zajęć lekcyjnych obowiązkowych, dodatkowych, pozalekcyjnych  (odpowiedzialny nauczyciel prowadzący zajęcia),</w:t>
      </w:r>
    </w:p>
    <w:p>
      <w:pPr>
        <w:pStyle w:val="Normal"/>
        <w:numPr>
          <w:ilvl w:val="0"/>
          <w:numId w:val="8"/>
        </w:numPr>
        <w:rPr/>
      </w:pPr>
      <w:r>
        <w:rPr/>
        <w:t>w czasie wycieczek, od ustalonej godziny zbiórki do momentu odebrania dziecka przez rodzica lub wydania komendy rozejścia się do domów (odpowiedzialni opiekunowie wycieczek),</w:t>
      </w:r>
    </w:p>
    <w:p>
      <w:pPr>
        <w:pStyle w:val="Normal"/>
        <w:numPr>
          <w:ilvl w:val="0"/>
          <w:numId w:val="8"/>
        </w:numPr>
        <w:rPr/>
      </w:pPr>
      <w:r>
        <w:rPr/>
        <w:t>w czasie apeli, uroczystości szkolnych  (nauczyciel prowadzący zajęcia wg planu lekcji),</w:t>
      </w:r>
    </w:p>
    <w:p>
      <w:pPr>
        <w:pStyle w:val="Normal"/>
        <w:numPr>
          <w:ilvl w:val="0"/>
          <w:numId w:val="8"/>
        </w:numPr>
        <w:rPr/>
      </w:pPr>
      <w:r>
        <w:rPr/>
        <w:t>w czasie zabaw, dyskotek  (nauczyciel/le wyznaczony na taką formę, odpowiada za uczniów wg sporządzonej listy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zkoła nie ponosi odpowiedzialności za nieuzasadniony pobyt uczniów na jej terenie: </w:t>
        <w:br/>
        <w:t xml:space="preserve">w godzinach przed rozpoczęciem pierwszej lekcji lub kolejnej - o ile wynika to z planu lekcji, </w:t>
        <w:br/>
        <w:t xml:space="preserve">a także za nieuzasadniony pobyt po zakończonych lekcjach. Nieuzasadnione jest przychodzenie uczniów do szkoły i przebywanie na jej terenie (korytarze, toalety) na długo przed rozpoczęciem swoich zajęć szkolnych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 w:ascii="Cambria" w:hAnsi="Cambria"/>
        </w:rPr>
        <w:t>Ze względu bezpieczeństwa szkoła pozostaje zamknięta zarówno w czasie zajęć edukacyjnych jak i przerw międzylekcyjnych.</w:t>
      </w:r>
    </w:p>
    <w:p>
      <w:pPr>
        <w:pStyle w:val="Normal"/>
        <w:numPr>
          <w:ilvl w:val="0"/>
          <w:numId w:val="10"/>
        </w:numPr>
        <w:rPr>
          <w:rFonts w:ascii="Cambria" w:hAnsi="Cambria" w:cs="Times"/>
        </w:rPr>
      </w:pPr>
      <w:r>
        <w:rPr>
          <w:rFonts w:cs="Times" w:ascii="Cambria" w:hAnsi="Cambria"/>
        </w:rPr>
        <w:t>Wszystkie spotkania z dyrekcją szkoły, pedagogiem, wychowawcami i nauczycielami są możliwe po uprzednim zgłoszeniu.</w:t>
      </w:r>
    </w:p>
    <w:p>
      <w:pPr>
        <w:pStyle w:val="Normal"/>
        <w:numPr>
          <w:ilvl w:val="0"/>
          <w:numId w:val="10"/>
        </w:numPr>
        <w:rPr>
          <w:rFonts w:ascii="Cambria" w:hAnsi="Cambria" w:cs="Times"/>
        </w:rPr>
      </w:pPr>
      <w:r>
        <w:rPr>
          <w:rFonts w:cs="Times" w:ascii="Cambria" w:hAnsi="Cambria"/>
        </w:rPr>
        <w:t>W wyjątkowych sytuacjach osoby postronne, wchodzące do szkoły, mogą przebywać tylko w miejscu wyznaczonym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Uczniowie, którzy nie uczęszczają na lekcje religii, w sytuacji niemo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 zorganizowania w tygodniowym rozkładzie zaj</w:t>
      </w:r>
      <w:r>
        <w:rPr>
          <w:rFonts w:eastAsia="TimesNewRoman"/>
        </w:rPr>
        <w:t xml:space="preserve">ęć </w:t>
      </w:r>
      <w:r>
        <w:rPr/>
        <w:t xml:space="preserve">lekcji religii lub/i etyki na pierwszych lub ostatnich godzinach lekcyjnych, mają obowiązek przebywania w świetlicy lub bibliotece szkolnej na czas odbywania zajęć (zgodnie z </w:t>
      </w:r>
      <w:r>
        <w:rPr>
          <w:bCs/>
        </w:rPr>
        <w:t>§24 pkt. 4 Statutu Szkoły)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 zakończonych lekcjach uczniowie danej klasy udają się do szatni lub do świetlicy szkolnej. Uczeń po przebraniu powinien niezwłocznie opuścić pomieszczenia szatni. </w:t>
      </w:r>
    </w:p>
    <w:p>
      <w:pPr>
        <w:pStyle w:val="Normal"/>
        <w:numPr>
          <w:ilvl w:val="0"/>
          <w:numId w:val="10"/>
        </w:numPr>
        <w:rPr/>
      </w:pPr>
      <w:r>
        <w:rPr/>
        <w:t>Ogólny nadzór nad przebierającymi się uczniami (reakcja na niewłaściwe zachowanie, przeciwdziałanie przemocy, nieuzasadnione pozostawanie w szatni) sprawuje pracownik obsługi, aktualnie obsługujący uczniów. Nauczyciele mający dyżur wg ustalonego harmonogramu dyżurów na holu szkoły sprawują doraźny nadzór również w szatn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uczyciel organizujący dodatkowe: spotkania organizacyjne, próby, dyskotekę itp. jest zobowiązany sprawować opiekę nad uczniami w godzinach z nimi ustalonych i wpisanych do zeszytu znajdującego się w sekretariaci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jście poza teren szkoły w czasie zajęć edukacyjnych, sportowych, świetlicowych, wyjazdów na konkursy i olimpiady – powinno być poprzedzone wpisem nauczyciela do Synergia Librus jako wyjście grupow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brania się uczniom wchodzenia w miejsca nieuprawnione, bez zgody pracownika szkoły, tj. zaplecza, gabinetu, pomieszczeń administracyjnych. Pomieszczenia te, po wyjściu pracownika powinny zostać właściwie zabezpieczone, przed nieuprawnionym wejściem innych osób. </w:t>
      </w:r>
    </w:p>
    <w:p>
      <w:pPr>
        <w:pStyle w:val="Normal"/>
        <w:ind w:left="-360" w:firstLine="3048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achowanie uczniów w czasie przerw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prawowanie dyżurów w czasie przerw śródlekcyjnyc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Uczniowie podczas przerw zachowują się właściwie, tzn. nie biegają, nie grają (piłka, guma, skakanka), nie rzucają żadnymi przedmiotami.</w:t>
      </w:r>
    </w:p>
    <w:p>
      <w:pPr>
        <w:pStyle w:val="Normal"/>
        <w:numPr>
          <w:ilvl w:val="0"/>
          <w:numId w:val="7"/>
        </w:numPr>
        <w:rPr/>
      </w:pPr>
      <w:r>
        <w:rPr/>
        <w:t>Wszyscy wychodzący z pomieszczeń na korytarz zobowiązani  są do powolnego - kaskadowego otwierania drzwi, zwracając uwagę na bezpieczeństwo osób znajdujących się po drugiej stronie.</w:t>
      </w:r>
    </w:p>
    <w:p>
      <w:pPr>
        <w:pStyle w:val="Normal"/>
        <w:numPr>
          <w:ilvl w:val="0"/>
          <w:numId w:val="7"/>
        </w:numPr>
        <w:rPr/>
      </w:pPr>
      <w:r>
        <w:rPr/>
        <w:t>Po zakończonej lekcji nauczyciel powinien sam wolno otworzyć drzwi, by nie dopuścić do gwałtownego ich otwarcia przez uczniów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leca się wszystkim o ostrożność podczas chodzenia na korytarzach, tj. nie przechodzenie bezpośrednio przy ścianach z drzwiami.  </w:t>
      </w:r>
    </w:p>
    <w:p>
      <w:pPr>
        <w:pStyle w:val="Normal"/>
        <w:numPr>
          <w:ilvl w:val="0"/>
          <w:numId w:val="7"/>
        </w:numPr>
        <w:rPr/>
      </w:pPr>
      <w:r>
        <w:rPr/>
        <w:t>Kategorycznie zabrania się:</w:t>
      </w:r>
    </w:p>
    <w:p>
      <w:pPr>
        <w:pStyle w:val="Normal"/>
        <w:numPr>
          <w:ilvl w:val="0"/>
          <w:numId w:val="6"/>
        </w:numPr>
        <w:rPr/>
      </w:pPr>
      <w:r>
        <w:rPr/>
        <w:t>popychania, wszczynania bójek, przedrzeźniania, podkładania przeszkód, szarpani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rzystania z telefonów komórkowych i innych urządzeń telekomunikacyjnych zgodnie </w:t>
        <w:br/>
        <w:t>z Regulaminem  korzystania z telefonów komórkowych  i sprzętu elektronicznego na terenie  szkoły</w:t>
      </w:r>
    </w:p>
    <w:p>
      <w:pPr>
        <w:pStyle w:val="Normal"/>
        <w:numPr>
          <w:ilvl w:val="0"/>
          <w:numId w:val="6"/>
        </w:numPr>
        <w:rPr/>
      </w:pPr>
      <w:r>
        <w:rPr/>
        <w:t>przestawania i biegania na schodach, półpiętrach oraz siadania i zjeżdżania na poręczach, wychylania się znad balustrad, siadania na parapetach, grzejnikach, wychodzenia na dziedziniec szkoły bez takiego pozwolenia,</w:t>
      </w:r>
    </w:p>
    <w:p>
      <w:pPr>
        <w:pStyle w:val="Normal"/>
        <w:numPr>
          <w:ilvl w:val="0"/>
          <w:numId w:val="6"/>
        </w:numPr>
        <w:rPr/>
      </w:pPr>
      <w:r>
        <w:rPr/>
        <w:t>manipulowania przy zaworach grzejników oraz demontażu części (klamki, zaślepki) składowych różnych urządzeń,</w:t>
      </w:r>
    </w:p>
    <w:p>
      <w:pPr>
        <w:pStyle w:val="Normal"/>
        <w:numPr>
          <w:ilvl w:val="0"/>
          <w:numId w:val="6"/>
        </w:numPr>
        <w:rPr/>
      </w:pPr>
      <w:r>
        <w:rPr/>
        <w:t>w ubikacjach zabrania się wkładania do muszli rolek papieru, obuwia, części ubioru i  różnych, innych przedmiotów, mogących doprowadzić do awarii instalacji sanitar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toaletach zabrania się podważania drzwi, trzaskania drzwiami, wchodzenia pod i nad drzwiami, chlapania wodą, rozlewania wody i mydła, wykręcania części urządzeń.  </w:t>
      </w:r>
    </w:p>
    <w:p>
      <w:pPr>
        <w:pStyle w:val="Normal"/>
        <w:numPr>
          <w:ilvl w:val="0"/>
          <w:numId w:val="6"/>
        </w:numPr>
        <w:rPr/>
      </w:pPr>
      <w:r>
        <w:rPr/>
        <w:t>kategorycznie zabrania się w szkole palenia papierosów, picia alkoholu, spożywania wszelkich środków odurzających oraz przynoszenia do szkoły przedmiotów niebezpiecznych np. ampułek, buteleczek z niezidentyfikowanymi substancjami, noży, scyzoryków, gazu łzawiącego, paralizatorów itp.</w:t>
      </w:r>
    </w:p>
    <w:p>
      <w:pPr>
        <w:pStyle w:val="Normal"/>
        <w:numPr>
          <w:ilvl w:val="0"/>
          <w:numId w:val="7"/>
        </w:numPr>
        <w:rPr/>
      </w:pPr>
      <w:r>
        <w:rPr/>
        <w:t>Uczniowie przebywają podczas przerw przy klasie, w której mają zajęcia.</w:t>
      </w:r>
    </w:p>
    <w:p>
      <w:pPr>
        <w:pStyle w:val="Normal"/>
        <w:numPr>
          <w:ilvl w:val="0"/>
          <w:numId w:val="7"/>
        </w:numPr>
        <w:rPr/>
      </w:pPr>
      <w:r>
        <w:rPr/>
        <w:t>Schodzenie na niższe kondygnacje jest możliwe wówczas, kiedy wynika to z faktycznych potrzeb np. zejście do części sportowej, do biblioteki, do sekretariatu, do świetlicy, do stołówki.</w:t>
      </w:r>
    </w:p>
    <w:p>
      <w:pPr>
        <w:pStyle w:val="Normal"/>
        <w:numPr>
          <w:ilvl w:val="0"/>
          <w:numId w:val="7"/>
        </w:numPr>
        <w:rPr/>
      </w:pPr>
      <w:r>
        <w:rPr/>
        <w:t>Uczniowie nie otwierają i nie zamykają okien na korytarzach, czynność tę wykonują nauczyciele dyżurujący lub pracownik obsługi szkoły.</w:t>
      </w:r>
    </w:p>
    <w:p>
      <w:pPr>
        <w:pStyle w:val="Normal"/>
        <w:numPr>
          <w:ilvl w:val="0"/>
          <w:numId w:val="7"/>
        </w:numPr>
        <w:rPr/>
      </w:pPr>
      <w:r>
        <w:rPr/>
        <w:t>Kategorycznie zabrania się uczniom samowolnego opuszczania budynku szkoły w trakcie zajęć, przerw śródlekcyjnych. Zabrania się oddalania od budynku bez opieki i powiadomienia nauczyciela np. w czasie zajęć, zabaw na terenach przyszkolnych.</w:t>
      </w:r>
    </w:p>
    <w:p>
      <w:pPr>
        <w:pStyle w:val="Normal"/>
        <w:numPr>
          <w:ilvl w:val="0"/>
          <w:numId w:val="7"/>
        </w:numPr>
        <w:rPr/>
      </w:pPr>
      <w:r>
        <w:rPr/>
        <w:t>Uczeń zwolniony przez nauczyciela do domu, na wniosek rodzica, kończący zajęcia wcześniej, niż wynika to z planu zajęć, powinien  przedłożyć pracownikowi obsługi szkoły informację podpisaną przez nauczyciela lub osobiście przez nauczyciela, który go zwalnia.</w:t>
      </w:r>
    </w:p>
    <w:p>
      <w:pPr>
        <w:pStyle w:val="Normal"/>
        <w:numPr>
          <w:ilvl w:val="0"/>
          <w:numId w:val="7"/>
        </w:numPr>
        <w:rPr/>
      </w:pPr>
      <w:r>
        <w:rPr/>
        <w:t>Nauczyciele sprawują dyżury podczas przerw wg ustalonego harmonogramu.</w:t>
      </w:r>
    </w:p>
    <w:p>
      <w:pPr>
        <w:pStyle w:val="Normal"/>
        <w:numPr>
          <w:ilvl w:val="0"/>
          <w:numId w:val="7"/>
        </w:numPr>
        <w:rPr/>
      </w:pPr>
      <w:r>
        <w:rPr/>
        <w:t>Harmonogram dyżurów sporządza wicedyrektor szkoły i podaje do wiadomości ogółu nauczycieli.</w:t>
      </w:r>
    </w:p>
    <w:p>
      <w:pPr>
        <w:pStyle w:val="Normal"/>
        <w:numPr>
          <w:ilvl w:val="0"/>
          <w:numId w:val="7"/>
        </w:numPr>
        <w:rPr/>
      </w:pPr>
      <w:r>
        <w:rPr/>
        <w:t>Sprawowanie dyżurów powinno być realizowane w sposób rzetelny i odpowiedzialny, tj. nauczyciel dostrzegający nieprawidłowe zachowanie uczniów, powinien w porę zareagować, nie dopuszczając do konfliktu czy zachowania stwarzającego niebezpieczeństwo dla innych lub samego sprawcy. Powinien skutecznie reagować na łamanie przez uczniów zasad bezpieczeństwa, a w przypadkach, kiedy ich zachowanie wynika z celowego działania przeciwko zdrowiu swojemu lub innych, powiadomić o tym fakcie wychowawcę, pedagoga, dyrektora lub wicedyrektora szkoły. Sprawcy powinni ponieść konsekwencje.</w:t>
      </w:r>
    </w:p>
    <w:p>
      <w:pPr>
        <w:pStyle w:val="Normal"/>
        <w:numPr>
          <w:ilvl w:val="0"/>
          <w:numId w:val="7"/>
        </w:numPr>
        <w:rPr/>
      </w:pPr>
      <w:r>
        <w:rPr/>
        <w:t>Dyżury należy pełnić punktualnie.</w:t>
      </w:r>
    </w:p>
    <w:p>
      <w:pPr>
        <w:pStyle w:val="Normal"/>
        <w:numPr>
          <w:ilvl w:val="0"/>
          <w:numId w:val="7"/>
        </w:numPr>
        <w:rPr/>
      </w:pPr>
      <w:r>
        <w:rPr/>
        <w:t>W szczególnych przypadkach, nauczyciel może opuścić miejsce dyżuru, wyłącznie wówczas, kiedy znajdzie zastępcę i z nim tę zmianę uzgodni.</w:t>
      </w:r>
    </w:p>
    <w:p>
      <w:pPr>
        <w:pStyle w:val="Normal"/>
        <w:numPr>
          <w:ilvl w:val="0"/>
          <w:numId w:val="7"/>
        </w:numPr>
        <w:rPr/>
      </w:pPr>
      <w:r>
        <w:rPr/>
        <w:t>W razie wypadku, nauczyciel dyżurujący winien zareagować natychmiast i udzielić poszkodowanemu doraźnej  pomocy.</w:t>
      </w:r>
    </w:p>
    <w:p>
      <w:pPr>
        <w:pStyle w:val="Normal"/>
        <w:numPr>
          <w:ilvl w:val="0"/>
          <w:numId w:val="7"/>
        </w:numPr>
        <w:rPr/>
      </w:pPr>
      <w:r>
        <w:rPr/>
        <w:t>Dyżurujący zgłasza dyrekcji szkoły fakt wystąpienia jakiejkolwiek przyczyny uniemożliwiającej rzetelność i prawidłowość sprawowanego nad uczniami nadzoru.</w:t>
      </w:r>
    </w:p>
    <w:p>
      <w:pPr>
        <w:pStyle w:val="Normal"/>
        <w:numPr>
          <w:ilvl w:val="0"/>
          <w:numId w:val="7"/>
        </w:numPr>
        <w:rPr/>
      </w:pPr>
      <w:r>
        <w:rPr/>
        <w:t>Nauczyciele wychowania fizycznego pełnią dyżur w części sportowej: przy przebieralni, na korytarzach – przed zajęciami i po ni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, kiedy brak jest jakichkolwiek uczniów w części korytarza, do której został przypisany nauczyciel dyżurujący, może on wspomóc w sprawowaniu nadzoru pozostałych nauczycieli bądź nauczyciela, ale na tej samej kondygnacj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razie nieobecności nauczyciela, dyżur pełni osoba, której wyznaczono zastępstwo za tego nauczyciela lub nauczyciel wg harmonogramu dyżurów zastępczych.  </w:t>
      </w:r>
    </w:p>
    <w:p>
      <w:pPr>
        <w:pStyle w:val="Normal"/>
        <w:numPr>
          <w:ilvl w:val="0"/>
          <w:numId w:val="7"/>
        </w:numPr>
        <w:ind w:left="360" w:right="-143" w:hanging="360"/>
        <w:rPr/>
      </w:pPr>
      <w:r>
        <w:rPr/>
        <w:t>Podczas przerw śródlekcyjnych sale lekcyjne należy zamknąć. Uczniowie powinni opuścić sale lekcyjne. Wyjątek stanowią klasy I  - III i oddziały przedszkolne oraz przypadki szczególne, kiedy uczniowie muszą uporządkować salę lekcyjną po zakończonych zajęciach -  w takim przypadku, nauczyciel kończący lekcję przekazuje  informację o pozostawieniu uczniów w sali w celach porządkowych, nauczycielowi pełniącemu dyżu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 dyżurów śródlekcyjnych zwolnieni są: nauczycielki w ciąży (po zgłoszeniu tego faktu dyrektorowi szkoły), dyrektor, wicedyrektor, wychowawcy świetlicy (w godzinach pracy w świetlicy), pedagog, nauczyciele klas I - III i oddziałów przedszkolnych. Wyjątek stanowią  sytuacje, kiedy powierzono im doraźne zastępstwo za nieobecnego nauczyciela. </w:t>
      </w:r>
    </w:p>
    <w:p>
      <w:pPr>
        <w:pStyle w:val="Normal"/>
        <w:numPr>
          <w:ilvl w:val="0"/>
          <w:numId w:val="7"/>
        </w:numPr>
        <w:ind w:left="360" w:right="-143" w:hanging="360"/>
        <w:rPr/>
      </w:pPr>
      <w:r>
        <w:rPr/>
        <w:t>Zadaniem nauczycieli sprawujących dyżur śródlekcyjny jest dopilnowanie, by z ciągów komunikacyjnych usunąć wszelkie przeszkody, zagrażające bezpieczeństwu ludzi (plecaki, sprzęt, osoby) oraz skutecznie zapobiec ewentualnym wypadkom  z powodów powstałych na bieżąco: rozlana woda, rzucony fragment posiłku, folie, itp.</w:t>
      </w:r>
    </w:p>
    <w:p>
      <w:pPr>
        <w:pStyle w:val="Normal"/>
        <w:numPr>
          <w:ilvl w:val="0"/>
          <w:numId w:val="7"/>
        </w:numPr>
        <w:rPr/>
      </w:pPr>
      <w:r>
        <w:rPr/>
        <w:t>Dyżurujący nauczyciele w czasie sprawowania dyżuru powinni zwracać uwagę na bezpieczne zachowanie się uczniów w pobliżu obiektów konstrukcyjnych zawierających ostre krawędzie np. drzwi, grzejniki, ściany, odgromniki na dziedzińcu szkoły it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yżurujący nauczyciele w czasie sprawowania dyżuru powinni zwracać uwagę na przestrzeganie zakazu otwierania  przez uczniów okien na korytarzach oraz przestrzeganie obowiązku zamykania drzwi.  </w:t>
      </w:r>
    </w:p>
    <w:p>
      <w:pPr>
        <w:pStyle w:val="Normal"/>
        <w:numPr>
          <w:ilvl w:val="0"/>
          <w:numId w:val="7"/>
        </w:numPr>
        <w:rPr/>
      </w:pPr>
      <w:r>
        <w:rPr/>
        <w:t>W szczególnie trudnych do opanowania sytuacjach, nauczyciel powinien poprosić o pomoc drugiego nauczyciela lub inną osobę dorosłą.</w:t>
      </w:r>
    </w:p>
    <w:p>
      <w:pPr>
        <w:pStyle w:val="Normal"/>
        <w:numPr>
          <w:ilvl w:val="0"/>
          <w:numId w:val="7"/>
        </w:numPr>
        <w:rPr/>
      </w:pPr>
      <w:r>
        <w:rPr/>
        <w:t>Nauczyciel sprawujący dyżur śródlekcyjny jest zobowiązany doglądać porządku i bezpieczeństwa w pomieszczeniach sanitariatów dla uczniów, z zachowaniem prawa do intymności korzystając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Obowiązki porządkowe przed i w czasie lekcj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owiązkiem nauczyciela przed rozpoczęciem lekcji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ejście do sali jako osoba pierwsza i sprawdzenie czy warunki nie zagrażają zdrowiu i bezpieczeństwu uczniów i jego samego: szczególna uwaga na stan szyb w oknach, stan instalacji elektrycznej, stan meb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500" w:hanging="791"/>
        <w:rPr/>
      </w:pPr>
      <w:r>
        <w:rPr/>
        <w:t xml:space="preserve">zadbanie, by pomieszczenie było uporządkowane i nie stwarzało zagrożenia </w:t>
      </w:r>
    </w:p>
    <w:p>
      <w:pPr>
        <w:pStyle w:val="Normal"/>
        <w:ind w:left="993" w:hanging="0"/>
        <w:rPr/>
      </w:pPr>
      <w:r>
        <w:rPr/>
        <w:t>(rozlana woda, nie poukładane plecaki, nierówno stojące ławki, nie zdjęte z ławek krzesełka itp.)</w:t>
      </w:r>
    </w:p>
    <w:p>
      <w:pPr>
        <w:pStyle w:val="Normal"/>
        <w:numPr>
          <w:ilvl w:val="0"/>
          <w:numId w:val="1"/>
        </w:numPr>
        <w:rPr/>
      </w:pPr>
      <w:r>
        <w:rPr/>
        <w:t>Obowiązkiem nauczyciela w trakcie trwania lekcji jest:</w:t>
      </w:r>
    </w:p>
    <w:p>
      <w:pPr>
        <w:pStyle w:val="Normal"/>
        <w:numPr>
          <w:ilvl w:val="0"/>
          <w:numId w:val="3"/>
        </w:numPr>
        <w:rPr/>
      </w:pPr>
      <w:r>
        <w:rPr/>
        <w:t>informacja skierowana do uczniów o środkach ostrożności, które należy przedsięwziąć, aby nie narazić uczniów i siebie na niebezpieczeństwo (w zależności od rodzaju prowadzonych zajęć)</w:t>
      </w:r>
    </w:p>
    <w:p>
      <w:pPr>
        <w:pStyle w:val="Normal"/>
        <w:numPr>
          <w:ilvl w:val="0"/>
          <w:numId w:val="3"/>
        </w:numPr>
        <w:rPr/>
      </w:pPr>
      <w:r>
        <w:rPr/>
        <w:t>dbanie o prawidłową postawę uczniów</w:t>
      </w:r>
    </w:p>
    <w:p>
      <w:pPr>
        <w:pStyle w:val="Normal"/>
        <w:numPr>
          <w:ilvl w:val="0"/>
          <w:numId w:val="3"/>
        </w:numPr>
        <w:rPr/>
      </w:pPr>
      <w:r>
        <w:rPr/>
        <w:t>przestrzeganie zasady korzystania z oświetlenia naturalnego, a w razie konieczności sztuczn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miętanie o właściwym odstępie od tablicy pierwszej ławk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ychmiastowa reakcja na niewłaściwe zachowanie uczniów, mogące zagrażać ich zdrowiu i bezpieczeństwu </w:t>
      </w:r>
    </w:p>
    <w:p>
      <w:pPr>
        <w:pStyle w:val="Normal"/>
        <w:numPr>
          <w:ilvl w:val="0"/>
          <w:numId w:val="3"/>
        </w:numPr>
        <w:rPr/>
      </w:pPr>
      <w:r>
        <w:rPr/>
        <w:t>niedopuszczenie otwierania dolnych okien na piętrze budynku.</w:t>
      </w:r>
    </w:p>
    <w:p>
      <w:pPr>
        <w:pStyle w:val="Normal"/>
        <w:numPr>
          <w:ilvl w:val="0"/>
          <w:numId w:val="1"/>
        </w:numPr>
        <w:rPr/>
      </w:pPr>
      <w:r>
        <w:rPr/>
        <w:t>Obowiązkiem nauczyciela dodatkowo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głoszenie dyrektorowi usterek, zagrażających prowadzeniu zajęć i przeprowadzenie zajęć w innym, bezpiecznym, miejsc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dbanie o właściwe wywietrzenie sal, bez otwierania dolnych oki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bezwzględny obowiązek sprawowania nad uczniami opieki w czasie zajęć –nauczyciel nie może pozostawić uczniów samych, bez opie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zakaz zwalniania ucznia do toalet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 razie stwierdzenia niedyspozycji ucznia i jeżeli jego stan na to pozwala, skierować go w towarzystwie drugiej osoby, do pielęgniarki szkolnej lub do sekretariatu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bać o pozostawianie sali lekcyjnej w należytym porządku po zakończeniu lek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o zakończonej lekcji nauczyciel powinien sam wolno otworzyć drzwi, by nie dopuścić do gwałtownego ich otwarcia przez uczniów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Działania prewencyjn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Nauczyciele podejmują działania prewencyjne, mające na celu poprawę stanu bezpieczeństwa uczniów:</w:t>
      </w:r>
    </w:p>
    <w:p>
      <w:pPr>
        <w:pStyle w:val="Normal"/>
        <w:numPr>
          <w:ilvl w:val="0"/>
          <w:numId w:val="2"/>
        </w:numPr>
        <w:rPr/>
      </w:pPr>
      <w:r>
        <w:rPr/>
        <w:t>organizują konkursy nt. bezpieczeństwa</w:t>
      </w:r>
    </w:p>
    <w:p>
      <w:pPr>
        <w:pStyle w:val="Normal"/>
        <w:numPr>
          <w:ilvl w:val="0"/>
          <w:numId w:val="2"/>
        </w:numPr>
        <w:ind w:left="1080" w:right="-143" w:hanging="360"/>
        <w:rPr/>
      </w:pPr>
      <w:r>
        <w:rPr/>
        <w:t>przeprowadzają pogadanki i rozmowy podczas godzin do dyspozycji wychowawcy nt. bezpiecznego zachowania się uczniów w szkole i poza nią</w:t>
      </w:r>
    </w:p>
    <w:p>
      <w:pPr>
        <w:pStyle w:val="Normal"/>
        <w:numPr>
          <w:ilvl w:val="0"/>
          <w:numId w:val="2"/>
        </w:numPr>
        <w:rPr/>
      </w:pPr>
      <w:r>
        <w:rPr/>
        <w:t>realizują zalecenia określone w „protokole wypadku ucznia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potrzeb organizują apele prewencyjne nt. właściwego zachowania uczniów </w:t>
        <w:br/>
        <w:t>w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stanowienia końc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niejszy regulamin wchodzi w życie z dniem 02 września 2019 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treścią niniejszego regulaminu zostali zapoznani wszyscy pracownicy szkoły oraz uczniowie </w:t>
        <w:br/>
        <w:t>i ich rodzice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Dyrektor szkoły</w:t>
      </w:r>
    </w:p>
    <w:p>
      <w:pPr>
        <w:pStyle w:val="Normal"/>
        <w:ind w:left="6372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7:00Z</dcterms:created>
  <dc:creator>x</dc:creator>
  <dc:description/>
  <cp:keywords/>
  <dc:language>en-US</dc:language>
  <cp:lastModifiedBy>SP12-vicedyrektor</cp:lastModifiedBy>
  <cp:lastPrinted>2015-02-27T10:14:00Z</cp:lastPrinted>
  <dcterms:modified xsi:type="dcterms:W3CDTF">2022-04-27T13:17:00Z</dcterms:modified>
  <cp:revision>2</cp:revision>
  <dc:subject/>
  <dc:title>Regulamin porządku i bezpieczeństwa uczniów Szkoły Podstawowej nr 5 w Tarnowie</dc:title>
</cp:coreProperties>
</file>