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czecin, dn. 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Nazwisko i imię/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data urodzeniam/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pesel/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adres/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klasa/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rok ukończenia, wychowawca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/>
        <w:ind w:left="6804" w:hanging="0"/>
        <w:rPr>
          <w:rFonts w:ascii="Calibri" w:hAnsi="Calibri" w:cs="Calibri"/>
        </w:rPr>
      </w:pPr>
      <w:r>
        <w:rPr>
          <w:rFonts w:cs="Calibri" w:ascii="Calibri" w:hAnsi="Calibri"/>
        </w:rPr>
        <w:t>Szkoły Podstawowej nr 1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czec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wystawienie duplikatu świadectwa szklnego ponieważ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 w:ascii="Calibri" w:hAnsi="Calibri"/>
          <w:sz w:val="20"/>
          <w:szCs w:val="20"/>
        </w:rPr>
        <w:t>/podać przyczynę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/podpis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płata skarbowa w kwocie 26,00 zł (słownie dwadzieścia sześć złotych 00/100) – zgodnie z Ustawą z dnia 16 listopada 2006 roku o opłacioe skarbowej Dz. U. Nr 225 poz. 1635 oraz Dz. U. Nr 58 poz.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504, § 19 ust. 3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3:00Z</dcterms:created>
  <dc:creator/>
  <dc:description/>
  <cp:keywords/>
  <dc:language>en-US</dc:language>
  <cp:lastModifiedBy>SP12-Sekretariat</cp:lastModifiedBy>
  <cp:lastPrinted>2015-10-27T10:37:00Z</cp:lastPrinted>
  <dcterms:modified xsi:type="dcterms:W3CDTF">2022-08-31T10:23:00Z</dcterms:modified>
  <cp:revision>2</cp:revision>
  <dc:subject/>
  <dc:title/>
</cp:coreProperties>
</file>