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Być jak Galileusz… Matematyczne potyczki z przyrodą – projekt edukacyjny zespołu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Gdzie zawodzą zmysły powinien wejść rozum”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22"/>
        <w:gridCol w:w="1674"/>
        <w:gridCol w:w="1524"/>
        <w:gridCol w:w="1248"/>
        <w:gridCol w:w="1188"/>
        <w:gridCol w:w="51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czyci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r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as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le/Info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matyka w sztuce – sztuka w matematyce”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rchowicz Aleksandr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matyk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Listopad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4, 5 i 6</w:t>
            </w:r>
            <w:bookmarkStart w:id="0" w:name="_GoBack"/>
            <w:bookmarkEnd w:id="0"/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 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Cel główny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Uczeń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- rozwija wyobraźnię przestrzenną, poznając związki między sztuką, a matematyką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Cele szczegółowe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Uczeń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- eksperymentuje z lusterkami przy odczytywaniu obrazów zniekształconych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- doświadcza zmian w perspektywie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- opisuje zastosowanie matematyki w sztuce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- tworzy rysunek „anamorficzny”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- tworzy rysunek z wykorzystaniem figur geometrycznych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- tworzy bryły przestrzenne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Galileusz 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wórcą podstaw eksperymentalno-matematycznych metod badawczych w przyrodoznawstwie oraz w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nalazcą i konstruktorem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rzbicka Paulin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iolog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rzesień</w:t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stopa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 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uczniowie klas 5 wykonują eksperyment badawczy (uczą się stawiać problem badawczy, odróżniać próbę badawczą od kontrolnej, samodzielnie wyciągać wnioski) </w:t>
            </w:r>
          </w:p>
          <w:p>
            <w:pPr>
              <w:pStyle w:val="Normal"/>
              <w:widowControl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uczniowie klas 7 konstruują samodzielnie model biologiczny płuc człowieka i poznają zasadę działania mechanizmu wentylacj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arcaby i szach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chalak Mateusz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matyk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rzec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a, 5b, 6a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l lekcji: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>- wykorzystywanie warcaby i szachów do rozwijania umiejętności myślenia strategicznego, logicznego, rozumienia zasad;</w:t>
              <w:br/>
              <w:t>- rozwijanie kompetencji, takich jak: kreatywność, innowacyjność, przedsiębiorczość;</w:t>
              <w:br/>
              <w:t xml:space="preserve">- rozwijanie umiejętności krytycznego i logicznego myślenia, rozumowania, argumentowania i wnioskowania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ydzień dla ekologii.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łecka Jolant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chnik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udzień lub stycze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5,6,7,8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Kształtowanie postaw i nawyków ekologicznych.</w:t>
            </w:r>
          </w:p>
          <w:p>
            <w:pPr>
              <w:pStyle w:val="Normal"/>
              <w:bidi w:val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Poznanie technologii oraz sprzętu do ochrony Ziemi / aspekt techniczny /.</w:t>
            </w:r>
          </w:p>
          <w:p>
            <w:pPr>
              <w:pStyle w:val="Normal"/>
              <w:bidi w:val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Poznanie sposobów ochrony wody, odnowy fauny i flory rzeki Odry oraz innych wód powierzchniowych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"Per Aspera ad Astra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onkurs astronomicz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choń Renat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eograf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udzie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- 8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03030"/>
                <w:sz w:val="24"/>
                <w:szCs w:val="24"/>
                <w:u w:val="none"/>
                <w:shd w:fill="FFFFFF" w:val="clear"/>
              </w:rPr>
              <w:t>Celem Konkursu jest pobudzanie zainteresowania dzieci szeroko pojętą eksploracją kosmosu oraz zachęcanie ich do realizowania powiązanych z tym aktywności. Motywem przewodnim jest poznawanie Wszechświata oraz dorobku ludzkości w zakresie badań i eksploracji przestrzeni kosmicznej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y Galileusz miał rację? - spadek swobodny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urda Łukasz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zyk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zec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l ogólny:</w:t>
              <w:br/>
              <w:t>Myślenie naukowe – umiejętność wykorzystywania wiedzy o charakterze naukowym do identyfikowania</w:t>
              <w:br/>
              <w:t xml:space="preserve">i rozwiązywania problemów oraz formułowania wniosków opartych na obserwacjach empirycznych dotyczących przyrody </w:t>
              <w:br/>
              <w:t xml:space="preserve">i społeczeństwa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lileusz – odkrywca i wynalazc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dek Małgorzat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formatyk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zec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- 8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l ogólny:</w:t>
              <w:br/>
              <w:t xml:space="preserve">- rozwijanie zainteresowania uczniów sposobami rozwiązywania problemów (kreatywność, logiczne myślenie, wyciąganie wniosków, współpraca </w:t>
              <w:br/>
              <w:t>w grupie, delegowanie zadań, wykorzystanie technologii IT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47:30Z</dcterms:created>
  <dc:creator/>
  <dc:description/>
  <dc:language>en-US</dc:language>
  <cp:lastModifiedBy/>
  <dcterms:modified xsi:type="dcterms:W3CDTF">2022-09-06T13:48:54Z</dcterms:modified>
  <cp:revision>6</cp:revision>
  <dc:subject/>
  <dc:title/>
</cp:coreProperties>
</file>