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świetlicy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NR 12 W SZCZECINIE</w:t>
      </w:r>
    </w:p>
    <w:p>
      <w:pPr>
        <w:pStyle w:val="Normal"/>
        <w:jc w:val="center"/>
        <w:rPr/>
      </w:pPr>
      <w:r>
        <w:rPr/>
        <w:t>na rok szkolny ……./……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  <w:sz w:val="28"/>
          <w:szCs w:val="28"/>
        </w:rPr>
      </w:pPr>
      <w:r>
        <w:rPr>
          <w:i/>
        </w:rPr>
        <w:t>(Kartę wypełniają rodzice lub prawni opiekunowie dziecka)</w:t>
      </w:r>
    </w:p>
    <w:p>
      <w:pPr>
        <w:pStyle w:val="Normal"/>
        <w:ind w:left="-540" w:right="-468" w:hanging="0"/>
        <w:rPr/>
      </w:pPr>
      <w:r>
        <w:rPr>
          <w:b/>
        </w:rPr>
        <w:t>Proszę o przyjęcie do świetlicy szkolnej mojego dziecka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1. Dane dziecka</w:t>
      </w:r>
    </w:p>
    <w:tbl>
      <w:tblPr>
        <w:tblW w:w="9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190"/>
        <w:gridCol w:w="1185"/>
        <w:gridCol w:w="1421"/>
      </w:tblGrid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ind w:right="-4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obecnym</w:t>
              <w:br/>
              <w:t xml:space="preserve"> roku szkolny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2. Dane rodziców/prawnych opiekunów:</w:t>
      </w:r>
    </w:p>
    <w:tbl>
      <w:tblPr>
        <w:tblW w:w="97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77"/>
        <w:gridCol w:w="1843"/>
        <w:gridCol w:w="2696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mię i nazwisko m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mię i nazwisko oj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3. Oboje rodzice pracują </w:t>
      </w:r>
      <w:r>
        <w:rPr>
          <w:i/>
        </w:rPr>
        <w:t>(zakreśl właściwe) załącznik – zaświadczenie zakładu pracy</w:t>
      </w:r>
      <w:r>
        <w:rPr>
          <w:b/>
        </w:rPr>
        <w:t>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K                      NI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4. Ważne informacje mające wpływ na funkcjonowanie dziecka w szkole (stałe choroby, dolegliwości, powody do szczególnej uwagi ze strony</w:t>
      </w:r>
      <w:r>
        <w:rPr/>
        <w:t xml:space="preserve"> </w:t>
      </w:r>
      <w:r>
        <w:rPr>
          <w:b/>
        </w:rPr>
        <w:t xml:space="preserve">wychowawcy): </w:t>
        <w:tab/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539" w:right="-471" w:hanging="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rPr/>
      </w:pPr>
      <w:r>
        <w:rPr>
          <w:b/>
        </w:rPr>
        <w:t>Oświadczam, iż zapoznałem się z Regulaminem świetlicy szkolnej w Szkole Podstawowej nr 12 w Szczecinie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before="240" w:after="0"/>
        <w:ind w:left="2292" w:right="-468" w:firstLine="1248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8"/>
        </w:rPr>
        <w:t xml:space="preserve">               </w:t>
      </w:r>
      <w:r>
        <w:rPr>
          <w:rFonts w:cs="Cambria" w:ascii="Cambria" w:hAnsi="Cambria"/>
          <w:sz w:val="20"/>
          <w:szCs w:val="28"/>
        </w:rPr>
        <w:tab/>
        <w:t>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</w:rPr>
        <w:t>(data, czytelny podpis rodzica /prawego opiekuna)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right="-4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walifikacja 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walifikowano/Nie zakwalifikowano dziecko/a do świetlicy szkolnej </w:t>
      </w:r>
    </w:p>
    <w:p>
      <w:pPr>
        <w:pStyle w:val="Normal"/>
        <w:ind w:left="-540" w:right="-4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right="-468" w:firstLine="592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Normal"/>
        <w:ind w:left="-540" w:right="-468" w:firstLine="5927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(data i podpis wychowawcy świetlicy)</w:t>
      </w:r>
      <w:r>
        <w:br w:type="page"/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b/>
          <w:sz w:val="32"/>
          <w:szCs w:val="32"/>
        </w:rPr>
        <w:t>Karta wyjść ucznia ze szkoły</w:t>
      </w:r>
    </w:p>
    <w:p>
      <w:pPr>
        <w:pStyle w:val="Normal"/>
        <w:jc w:val="center"/>
        <w:rPr/>
      </w:pPr>
      <w:r>
        <w:rPr/>
        <w:t xml:space="preserve">rok szkolny </w:t>
        <w:tab/>
        <w:t>……/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mię i nazwisko ucznia ……………………………................................................. klasa </w:t>
        <w:tab/>
        <w:t>.......................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440"/>
        <w:gridCol w:w="2404"/>
      </w:tblGrid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zień tygod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Wyjście z upoważnionym opiekunem (imię i nazwisko, seria </w:t>
              <w:br/>
              <w:t>i numer dowodu osobisteg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amodzielne wyjśc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 godzinie:</w:t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Arial" w:ascii="Cambria" w:hAnsi="Cambria"/>
          <w:color w:val="000000"/>
        </w:rPr>
        <w:t>Wyrażam zgodę na opuszczanie szkoły przez moje dziecko w towarzystwie osób i w terminach podanych w powyższej tabeli.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Arial" w:ascii="Cambria" w:hAnsi="Cambria"/>
          <w:color w:val="000000"/>
        </w:rPr>
        <w:t>Oświadczam, że biorę całkowitą odpowiedzialność za bezpieczną drogę mojego dziecka do i ze szkoły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</w:rPr>
        <w:t>czytelny  podpis rodzica</w:t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Klauzula informacyjna dla osób upoważnionych do odbioru dziecka ze szkoły:</w:t>
      </w:r>
    </w:p>
    <w:p>
      <w:pPr>
        <w:pStyle w:val="Normal"/>
        <w:spacing w:before="240" w:after="0"/>
        <w:ind w:left="142" w:right="168" w:hanging="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 xml:space="preserve">4.5.2016 L 119/38 Dziennik Urzędowy Unii Europejskiej PL)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rFonts w:cs="Calibri" w:ascii="Cambria" w:hAnsi="Cambria"/>
          <w:b/>
        </w:rPr>
        <w:t>informuję, że</w:t>
      </w:r>
      <w:r>
        <w:rPr>
          <w:rFonts w:cs="Calibri" w:ascii="Cambria" w:hAnsi="Cambria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zkoła Podstawowa nr 12 w Szczecinie. Szczegółowe Informacje dot. ochrony danych osobowych oraz ich przetwarzania dostępne są na stronie internetowej pod adresem http://sp12.szczecin.pl/index.php/rodo</w:t>
      </w:r>
    </w:p>
    <w:p>
      <w:pPr>
        <w:pStyle w:val="Normal"/>
        <w:numPr>
          <w:ilvl w:val="0"/>
          <w:numId w:val="2"/>
        </w:numPr>
        <w:spacing w:before="240" w:after="160"/>
        <w:ind w:left="567" w:right="168" w:hanging="425"/>
        <w:jc w:val="both"/>
        <w:rPr/>
      </w:pPr>
      <w:r>
        <w:rPr>
          <w:rFonts w:cs="Calibri" w:ascii="Cambria" w:hAnsi="Cambria"/>
        </w:rPr>
        <w:t>Podanie danych osobowych jest niezbędne ze względu na realizację zadań szkoły wynikający z przepisów prawa oświatowego j/w.</w:t>
      </w:r>
    </w:p>
    <w:p>
      <w:pPr>
        <w:pStyle w:val="Normal"/>
        <w:ind w:left="567" w:hanging="425"/>
        <w:jc w:val="right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left="567" w:hanging="425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dpis Administratora</w:t>
      </w:r>
    </w:p>
    <w:p>
      <w:pPr>
        <w:pStyle w:val="Normal"/>
        <w:ind w:left="567" w:hanging="425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567" w:hanging="425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567" w:hanging="425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ŚWIETLIC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>Świetlica jest miejscem nauki, wypoczynku i zabaw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 xml:space="preserve">Świetlica jest czynna w g. 6:30-17:00.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134" w:hanging="360"/>
        <w:contextualSpacing/>
        <w:jc w:val="both"/>
        <w:rPr/>
      </w:pPr>
      <w:r>
        <w:rPr/>
        <w:t xml:space="preserve">W g. 6.30-7:40 w Radosnej Szkole, a od 8:00 w Głównej Świetlicy, od g. 12ej klasy według harmonogramu podanego na początku roku, klasy po skończonych lekcjach przechodzą do  Radosnej Szkoły z nauczycielem.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134" w:hanging="360"/>
        <w:contextualSpacing/>
        <w:jc w:val="both"/>
        <w:rPr/>
      </w:pPr>
      <w:r>
        <w:rPr/>
        <w:t>W przypadku nieodebrania dziecka do godziny 17:00 każda następna rozpoczęta godzina wiąże się z opłatą 50zł. Po godzinie 18:00 dziecko zostaje przekazane do Pogotowia Opiekuńczeg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Świetlica otwarta jest we wszystkie dni  pracy szkoły, wg organizacji roku szkolneg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Opieką świetlicową objęte są dzieci z klas I-IV, których rodzice (prawni opiekunowie) wykonują pracę zawodową, którą potwierdzają zaświadczeniem z zakładu pra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Dzieci rozbierają się w szatni i obowiązkowo zmieniają obuwie zmienn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Nie przynosimy do świetlicy cennych przedmiotów, zabawek, większych sum pieniędz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Po wejściu do świetlicy zgłaszamy swoją obecność nauczycielowi dyżurującemu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Pod żadnym pozorem nie opuszczamy świetlicy bez zgody i wiedzy nauczyciel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Wychodzimy na świeże powietrze pod opieką wychowaw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W świetlicy obowiązuje ład i porządek. Po zabawie zawsze zostawiamy po sobie porządek, wszystko odkładamy na miejsc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Szanujemy zabawki i prace innych uczniów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Przestrzegamy zasad kulturalnego zachowania się. Używamy słów: proszę, dziękuję</w:t>
        <w:br/>
        <w:t xml:space="preserve">i przepraszam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Nie używamy przemocy, wszelkie objawy agresji zgłaszamy wychowaw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Nie przeszkadzamy kolegom, koleżankom w zabawie i pracy, szanujemy cudze zdanie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Każdą rozpoczętą czynność, w której wykazaliśmy chęć uczestnictwa kończym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Obowiązkowo wykonujemy wszystkie polecenia wychowaw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>Każdy rodzic zobowiązany jest do wyposażenia dziecka w wyprawkę świetlicow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Nagrody i wyróżnienia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yróżnienie wobec wszystkich dzieci przez wychowawcę,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chwała przekazana rodzicom/opiekunom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chwała przekazana wychowawcy klasowemu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robny upominek rzeczowy, itp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/>
        <w:t xml:space="preserve">Kary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pomnienie, nagana udzielona przez wychowawcę w obecności wszystkich uczniów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informowanie rodziców/opiekunów o złym zachowaniu (w kontakcie bezpośrednim, pisemnie lub telefonicznie)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gana udzielona w obecności wychowawcy klasy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gana udzielona przez Dyrektora szkoły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kreślenie z listy uczestników świetlic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</w:t>
      </w:r>
      <w:r>
        <w:rPr/>
        <w:t>.…</w:t>
        <w:tab/>
        <w:tab/>
        <w:tab/>
        <w:tab/>
        <w:tab/>
        <w:t>……………………………..……………</w:t>
      </w:r>
    </w:p>
    <w:p>
      <w:pPr>
        <w:pStyle w:val="Akapitzlist"/>
        <w:spacing w:before="0" w:after="200"/>
        <w:contextualSpacing/>
        <w:jc w:val="both"/>
        <w:rPr/>
      </w:pPr>
      <w:r>
        <w:rPr/>
        <w:t>Data, Czytelny podpis ucznia</w:t>
        <w:tab/>
        <w:tab/>
        <w:tab/>
        <w:tab/>
        <w:tab/>
        <w:t>data, Czytelny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Verdana" w:hAnsi="Verdana" w:eastAsia="Times New Roman" w:cs="Verdan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4:00Z</dcterms:created>
  <dc:creator>Megi</dc:creator>
  <dc:description/>
  <cp:keywords/>
  <dc:language>en-US</dc:language>
  <cp:lastModifiedBy>Monika Fabisiak</cp:lastModifiedBy>
  <dcterms:modified xsi:type="dcterms:W3CDTF">2024-06-06T07:42:00Z</dcterms:modified>
  <cp:revision>4</cp:revision>
  <dc:subject/>
  <dc:title/>
</cp:coreProperties>
</file>