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poczynku Półkolonie „Ferie letnie 2024” (od 24.06.  do 28.06.2024r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yśl przewodnia wypoczyn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MALI ODKRYWCY PRZYGÓD”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6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oniedział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RAJD DO PUSZCZY BUKOWEJ </w:t>
      </w:r>
      <w:r>
        <w:rPr>
          <w:rFonts w:cs="Times New Roman" w:ascii="Times New Roman" w:hAnsi="Times New Roman"/>
          <w:color w:val="00B050"/>
          <w:sz w:val="24"/>
          <w:szCs w:val="24"/>
        </w:rPr>
        <w:t>Ognisko z pieczeniem pianek;</w:t>
      </w:r>
      <w:r>
        <w:rPr>
          <w:rFonts w:cs="Times New Roman" w:ascii="Times New Roman" w:hAnsi="Times New Roman"/>
          <w:sz w:val="24"/>
          <w:szCs w:val="24"/>
        </w:rPr>
        <w:t xml:space="preserve"> Prelekcja w plenerze </w:t>
      </w:r>
      <w:r>
        <w:rPr>
          <w:rFonts w:cs="Times New Roman" w:ascii="Times New Roman" w:hAnsi="Times New Roman"/>
          <w:b/>
          <w:i/>
          <w:sz w:val="24"/>
          <w:szCs w:val="24"/>
        </w:rPr>
        <w:t>Bezpieczne wakacj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traż Miej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arsztaty plastyczn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6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wtorek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REJS STATKIEM PO ODRZE;  ZWIEDZANIE WAŁÓW CHROBREGO.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Zabawy sportowe na boisku szkolnym.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latanie kolorowych warkoczyków we włos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muchanie i modelowanie baloników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6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śro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„U Piekarzy”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WARSZTATY Z ROBIENIA PIZZY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Zabawy sportowe na boisku szkolnym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platanie kolorowych warkoczyków we włosy. Dmuchanie </w:t>
        <w:br/>
        <w:t>i modelowanie baloników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6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czwart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CENTRUM WSPINACZKOWE GEKO;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ZWIEDZANIE CENTRUM SZCZECINA </w:t>
      </w:r>
      <w:r>
        <w:rPr>
          <w:rFonts w:cs="Times New Roman" w:ascii="Times New Roman" w:hAnsi="Times New Roman"/>
          <w:sz w:val="24"/>
          <w:szCs w:val="24"/>
        </w:rPr>
        <w:t xml:space="preserve">(Ratusz, Bazylika, Plac Orła Białego).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Zabawy sportowe na boisku szkolnym. </w:t>
      </w:r>
      <w:r>
        <w:rPr>
          <w:rFonts w:cs="Times New Roman" w:ascii="Times New Roman" w:hAnsi="Times New Roman"/>
          <w:b/>
          <w:sz w:val="24"/>
          <w:szCs w:val="24"/>
        </w:rPr>
        <w:t>Dmuchanie i modelowanie baloników. Zaplatanie kolorowych warkoczyków we wło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iąt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Wycieczka do kina Helios na seans filmow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DYSKOTE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kład dn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8:00 – 8:15</w:t>
      </w:r>
      <w:r>
        <w:rPr>
          <w:rFonts w:cs="Times New Roman" w:ascii="Times New Roman" w:hAnsi="Times New Roman"/>
          <w:sz w:val="24"/>
          <w:szCs w:val="24"/>
        </w:rPr>
        <w:t xml:space="preserve"> Czas organizacyjny, schodzenie się dzie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15 – 8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niadanie, przekąsk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45 – 13:00 </w:t>
      </w:r>
      <w:r>
        <w:rPr>
          <w:rFonts w:cs="Times New Roman" w:ascii="Times New Roman" w:hAnsi="Times New Roman"/>
          <w:sz w:val="24"/>
          <w:szCs w:val="24"/>
        </w:rPr>
        <w:t xml:space="preserve"> Czas przeznaczony na: edukację poznawczo - krajoznawczą, wyjazdy: rejs statkiem, na warsztaty i wspinaczkę,  do kin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:00/15 – 13:30/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ia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/45 – 14:45</w:t>
      </w:r>
      <w:r>
        <w:rPr>
          <w:rFonts w:cs="Times New Roman" w:ascii="Times New Roman" w:hAnsi="Times New Roman"/>
          <w:sz w:val="24"/>
          <w:szCs w:val="24"/>
        </w:rPr>
        <w:t xml:space="preserve"> Zabawy ruchowe na boiskach szkolnych, zajęcia plastyczno-techniczne, dyskotek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ło </w:t>
      </w:r>
      <w:r>
        <w:rPr>
          <w:rFonts w:cs="Times New Roman" w:ascii="Times New Roman" w:hAnsi="Times New Roman"/>
          <w:b/>
          <w:sz w:val="24"/>
          <w:szCs w:val="24"/>
        </w:rPr>
        <w:t>14,45 podwieczor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15 – 15:30</w:t>
      </w:r>
      <w:r>
        <w:rPr>
          <w:rFonts w:cs="Times New Roman" w:ascii="Times New Roman" w:hAnsi="Times New Roman"/>
          <w:sz w:val="24"/>
          <w:szCs w:val="24"/>
        </w:rPr>
        <w:t xml:space="preserve"> - Zakończenie dnia na półkolonii, rozejście się dzieci do dom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/>
        <w:t>Zajęcia będą tak  organizowane, aby dzieci dużo czasu spędziły na świeżym powietr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zastrzega sobie zmianę programu i godzin posił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5:00Z</dcterms:created>
  <dc:creator>SP12-vicedyrektor</dc:creator>
  <dc:description/>
  <cp:keywords/>
  <dc:language>en-US</dc:language>
  <cp:lastModifiedBy>SP12-vicedyrektor</cp:lastModifiedBy>
  <dcterms:modified xsi:type="dcterms:W3CDTF">2024-05-09T11:56:00Z</dcterms:modified>
  <cp:revision>3</cp:revision>
  <dc:subject/>
  <dc:title/>
</cp:coreProperties>
</file>