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948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17475</wp:posOffset>
                </wp:positionV>
                <wp:extent cx="234505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a podstawie Rozporządzenia Ministra Edukacji Narodowej</w:t>
                              <w:br/>
                              <w:t xml:space="preserve"> z dnia 30 marca 2016 r. w sprawie wypoczynku dzieci i m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6.8pt;mso-wrap-distance-left:9.05pt;mso-wrap-distance-right:9.05pt;mso-wrap-distance-top:0pt;mso-wrap-distance-bottom:0pt;margin-top:9.25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na podstawie Rozporządzenia Ministra Edukacji Narodowej</w:t>
                        <w:br/>
                        <w:t xml:space="preserve"> z dnia 30 marca 2016 r. w sprawie wypoczynku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ła Podstawowa nr 12, ul. Floriana Szarego 12, 70-743 Szczec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91 4609755</w:t>
      </w:r>
    </w:p>
    <w:p>
      <w:pPr>
        <w:pStyle w:val="Normal"/>
        <w:rPr/>
      </w:pPr>
      <w:r>
        <w:rPr>
          <w:bCs/>
          <w:sz w:val="12"/>
          <w:szCs w:val="12"/>
        </w:rPr>
        <w:t xml:space="preserve">                 </w:t>
      </w:r>
      <w:r>
        <w:rPr>
          <w:b/>
          <w:sz w:val="20"/>
          <w:szCs w:val="20"/>
        </w:rPr>
        <w:t>I. INFORMACJE DOTYCZĄCE WYPOCZY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Forma wypoczynku (niepotrzebne skreślić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trike/>
                <w:sz w:val="20"/>
                <w:szCs w:val="20"/>
              </w:rPr>
              <w:t>obóz/zimowisko/biwak</w:t>
            </w:r>
            <w:r>
              <w:rPr>
                <w:sz w:val="20"/>
                <w:szCs w:val="20"/>
              </w:rPr>
              <w:t>/inna forma wypoczynku</w:t>
            </w:r>
            <w:r>
              <w:rPr>
                <w:sz w:val="16"/>
              </w:rPr>
              <w:t xml:space="preserve"> (podać formę): </w:t>
            </w:r>
            <w:r>
              <w:rPr>
                <w:b/>
                <w:sz w:val="16"/>
              </w:rPr>
              <w:t>półkolonie zimowe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Adres wypoczynku, miejsce lokalizacji (lub trasa jeśli ma on charakter wędrowny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Szkoła Podstawowa nr 12, ul. Floriana Szarego 12, 70-743 Szczecin</w:t>
            </w:r>
          </w:p>
        </w:tc>
      </w:tr>
      <w:tr>
        <w:trPr>
          <w:trHeight w:val="333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</w:rPr>
              <w:t xml:space="preserve">3. Termin wypoczynku:    </w:t>
            </w:r>
            <w:r>
              <w:rPr>
                <w:b/>
                <w:sz w:val="16"/>
              </w:rPr>
              <w:t>od 15.01.2024 do 19.01.2024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.......................................................                                                                 Szczecin, dn. 02.0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podpis organizatora wypoczynku </w:t>
              <w:tab/>
              <w:tab/>
              <w:tab/>
              <w:tab/>
              <w:t xml:space="preserve">miejscowość, data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I. INFORMACJE DOTYCZĄCE UCZESTNIKA WYPOCZYNK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rodzic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mię (imiona) i naz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miona i nazwiska rodzicó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Adres zamieszkania lub pobytu rodzic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umer telefonu rodziców (obowiązkowo)  w czasie trwania wypoczynku ……………..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Informacja o specjalnych potrzebach edukacyjnych uczestnika wypoczynku, </w:t>
        <w:br/>
        <w:t>w szczególności o potrzebach wynikających z niepełnosprawności, niedostosowania społecznego lub zagrożenia niedostosowaniem społecznym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Tekstpodstawowy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Istotne dane o stanie zdrowia uczestnika wypoczynku, rozwoju psychofizycznym</w:t>
        <w:br/>
        <w:t>i stosowanej diecie: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1 Uczestnik zażywa stale leki (jakie? Podać nazwę, dawkowanie): 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2 Uczestnik ma uczulenia/alergie: tak/nie (podać na co, oraz inne istotne informacje, np. nazwa leku):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3 (właściwe zakreślić kółkiem): Uczestnik nosi: okulary, szkła kontaktowe, aparat ortodontyczny, aparat/wkładki ortopedyczne, ma podwyższony obcas buta, inne aparaty (podać jakie):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4 Uczestnik korzysta ze specjalnej diety (podać szczegóły): ........................................................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5 Jazdę samochodem/pociągiem znosi dobrze/źle (zakreślić)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7 Inne uwagi o zdrowiu uczestnika, specjalnych potrzebach uczestnika: 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82905</wp:posOffset>
                </wp:positionV>
                <wp:extent cx="142875" cy="1428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30.15pt;width:11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8. Informacje o szczepienia ochronnych (można też dołączyć czytelną kserokopię książeczki zdrowia z aktualnym wpisem szczepień – w takim wypadku proszę wstawić krzyżyk potwierdzający załączenie kserokopii:    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rok szczepien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ężec: …...........…...…..……., błonica: ….............…..….………,  dur: …............…....…………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ne: ………………..................................................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umer PESEL uczestnika wypoczynku </w:t>
      </w:r>
      <w:r>
        <w:rPr>
          <w:b/>
          <w:bCs/>
          <w:sz w:val="40"/>
          <w:szCs w:val="40"/>
        </w:rPr>
        <w:t>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zgodnie z Rozporządzeniem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. UE. L. z 2016 r. Nr 119, str. 1 z późn. zm.)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Oświadczam, że zostałem poinformowana(y), znam i akceptuję warunki uczestniczenia wyżej wymienionego uczestnika w wyżej wymienionym wypoczynku, w szczególności w zakres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Opieki wychowawcz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Program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Regulamin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harakteru zajęć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Kosztów uczestnict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uiszczenia kosztów wypoczynku uczestnika w wysokości 340,00 zł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 xml:space="preserve">Słownie: trzysta czterdzieści złotych.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>Szczecin, dn. …………</w:t>
        <w:tab/>
        <w:tab/>
        <w:t xml:space="preserve"> ...................................      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 xml:space="preserve">                podpisy rodziców/prawnych opiekunów uczestnika wypoczynku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II. DECYZJA O KWALIFIKACJI UCZES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Postanawia się zakwalifikować i skierować uczestnik na wypoczynek/Odmówić skierowania uczestnika na wypoczynek ze względu (niepotrzebne skreślić):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 </w:t>
      </w:r>
    </w:p>
    <w:p>
      <w:pPr>
        <w:pStyle w:val="Tekstpodstawowy2"/>
        <w:rPr/>
      </w:pPr>
      <w:r>
        <w:rPr/>
        <w:t>12.01.2024r.</w:t>
        <w:tab/>
        <w:tab/>
        <w:t xml:space="preserve">                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</w:rPr>
        <w:t>data</w:t>
        <w:tab/>
        <w:tab/>
        <w:tab/>
        <w:tab/>
        <w:t xml:space="preserve">  </w:t>
        <w:tab/>
        <w:t>podpis organizatora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V. POTWIERDZENIE PRZEZ KIEROWNIKA WYPOCZUNKU POBYTU UCZESTNIKA WYPOCZYNKU W MIEJSCU WYPOCZYNKU</w:t>
      </w:r>
    </w:p>
    <w:p>
      <w:pPr>
        <w:pStyle w:val="Normal"/>
        <w:jc w:val="center"/>
        <w:rPr/>
      </w:pPr>
      <w:r>
        <w:rPr>
          <w:sz w:val="20"/>
          <w:szCs w:val="20"/>
        </w:rPr>
        <w:t>(wypełnia kierownik wypoczynku)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czestnik przebywał (podać adres miejsca wypoczynku)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Szkoła Podstawowa nr 12, ul. Floriana Szarego 12, 70-743 Szczecin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od dnia </w:t>
      </w:r>
      <w:r>
        <w:rPr>
          <w:sz w:val="22"/>
          <w:szCs w:val="22"/>
          <w:u w:val="single"/>
        </w:rPr>
        <w:t>od 15.01.2024 do 19.01.2024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19.01.2024r.</w:t>
        <w:tab/>
        <w:tab/>
        <w:t xml:space="preserve">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ta</w:t>
        <w:tab/>
        <w:tab/>
        <w:tab/>
        <w:tab/>
        <w:tab/>
        <w:t>podpis kierownika wypoczynku</w:t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Tekstpodstawowy2"/>
        <w:jc w:val="center"/>
        <w:rPr>
          <w:szCs w:val="20"/>
        </w:rPr>
      </w:pPr>
      <w:r>
        <w:rPr>
          <w:b/>
          <w:szCs w:val="20"/>
        </w:rPr>
        <w:t>(</w:t>
      </w:r>
      <w:r>
        <w:rPr>
          <w:szCs w:val="20"/>
        </w:rPr>
        <w:t>wypełnia kierownik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Szczecin, dn. 19.01.2024r.                  ...............................................................................</w:t>
      </w:r>
    </w:p>
    <w:p>
      <w:pPr>
        <w:pStyle w:val="Tekstpodstawowy2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, data</w:t>
        <w:tab/>
        <w:tab/>
        <w:tab/>
        <w:tab/>
        <w:t>podpis kierow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I. UWAGI I SPOSTRZEŻENIA WYCHOWAWCY WYPOCZYNKU DOTYCZĄCE UCZEST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  <w:t>(wypełnia wychowawca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Szczecin, dn. 19.01.2024r.              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 xml:space="preserve">            </w:t>
        <w:tab/>
        <w:tab/>
        <w:t>podpis wychow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6:00Z</dcterms:created>
  <dc:creator>Kilian</dc:creator>
  <dc:description/>
  <cp:keywords/>
  <dc:language>en-US</dc:language>
  <cp:lastModifiedBy>SP12-vicedyrektor</cp:lastModifiedBy>
  <cp:lastPrinted>2020-01-02T09:20:00Z</cp:lastPrinted>
  <dcterms:modified xsi:type="dcterms:W3CDTF">2023-12-15T13:06:00Z</dcterms:modified>
  <cp:revision>2</cp:revision>
  <dc:subject/>
  <dc:title>II INFORMACJE O UBEZPIECZENIU</dc:title>
</cp:coreProperties>
</file>