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outline w:val="false"/>
          <w:sz w:val="32"/>
          <w:szCs w:val="32"/>
        </w:rPr>
      </w:pPr>
      <w:r>
        <w:rPr>
          <w:rFonts w:cs="Times New Roman" w:ascii="Times New Roman" w:hAnsi="Times New Roman"/>
          <w:b/>
          <w:outline w:val="false"/>
          <w:sz w:val="32"/>
          <w:szCs w:val="32"/>
        </w:rPr>
      </w:r>
    </w:p>
    <w:tbl>
      <w:tblPr>
        <w:tblW w:w="156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7879"/>
      </w:tblGrid>
      <w:tr>
        <w:trPr>
          <w:trHeight w:val="978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  <w:t xml:space="preserve">WYPRAWKA DO ŚWIETLICY 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  <w:t>NA ROK SZKOLNY 2023/2024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  <w:t>dla jednego dziecka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28"/>
              </w:rPr>
              <w:t>PAPIER KSERO …………………................. 1 ry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28"/>
              </w:rPr>
              <w:t>KOLOROWY BLOK TECHNICZNY  A3........ 3 sz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28"/>
              </w:rPr>
              <w:t>KOLOROWY BLOK TECHNICZNY A4......... 3 sz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28"/>
              </w:rPr>
              <w:t>BIAŁY  BLOK TECHNICZNY A4....................1 sz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28"/>
              </w:rPr>
              <w:t>DUŻY KLEJ W SZTYFCIE (dobrej jakości) … 4 szt</w:t>
            </w:r>
          </w:p>
          <w:p>
            <w:pPr>
              <w:pStyle w:val="Tekstpodstawowy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OŁÓWEK............................................................ 1 szt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Times New Roman" w:hAnsi="Times New Roman" w:cs="Times New Roman"/>
                <w:outline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PISAKI ................................................................ 1szt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Times New Roman" w:hAnsi="Times New Roman" w:cs="Times New Roman"/>
                <w:outline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TAŚMA KLEJĄCA ............................................ 1szt</w:t>
            </w:r>
          </w:p>
          <w:p>
            <w:pPr>
              <w:pStyle w:val="Tekstpodstawowy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 xml:space="preserve">CZARNY PISAK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8"/>
              </w:rPr>
              <w:t>(marker lub gruby inny) …..</w:t>
            </w: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............. 1szt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Times New Roman" w:hAnsi="Times New Roman" w:cs="Times New Roman"/>
                <w:outline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 xml:space="preserve">PLASTELINA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8"/>
              </w:rPr>
              <w:t xml:space="preserve">(duże opakowania, min 12 kolorów) </w:t>
            </w: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........ 2 op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Times New Roman" w:hAnsi="Times New Roman" w:cs="Times New Roman"/>
                <w:outline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TECZKA (podpisana na pracę dziecka) .............. 1szt</w:t>
            </w:r>
          </w:p>
          <w:p>
            <w:pPr>
              <w:pStyle w:val="Tekstpodstawowy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 xml:space="preserve">CHUSTECZKI MOKRE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8"/>
              </w:rPr>
              <w:t xml:space="preserve">……………………...……….  </w:t>
            </w: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1szt</w:t>
            </w:r>
          </w:p>
          <w:p>
            <w:pPr>
              <w:pStyle w:val="Tekstpodstawowy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 xml:space="preserve">CHUSTECZKI SUCHE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8"/>
              </w:rPr>
              <w:t xml:space="preserve">……………………...………...  </w:t>
            </w: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1szt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Times New Roman" w:hAnsi="Times New Roman" w:cs="Times New Roman"/>
                <w:outline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 xml:space="preserve">OZDOBY DO PRAC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8"/>
              </w:rPr>
              <w:t>(np. waciki, talerzyki papierowe, patyczki do uszu, patyczki do szaszłyków, wykałaczki) ………………………………….</w:t>
            </w:r>
            <w:r>
              <w:rPr>
                <w:rFonts w:cs="Times New Roman" w:ascii="Times New Roman" w:hAnsi="Times New Roman"/>
                <w:outline w:val="false"/>
                <w:sz w:val="28"/>
                <w:szCs w:val="28"/>
              </w:rPr>
              <w:t>1szt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Times New Roman" w:hAnsi="Times New Roman" w:cs="Times New Roman"/>
                <w:outline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 xml:space="preserve">SPRZĘT SPORTOWY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8"/>
              </w:rPr>
              <w:t>(np. skakanka, piłka, paletki do ping ponga, piłki do pinponga). 1szt z wymienionych,</w:t>
            </w:r>
          </w:p>
          <w:p>
            <w:pPr>
              <w:pStyle w:val="Tekstpodstawowy21"/>
              <w:ind w:left="720" w:hanging="0"/>
              <w:rPr>
                <w:rFonts w:ascii="Times New Roman" w:hAnsi="Times New Roman" w:cs="Times New Roman"/>
                <w:outline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outline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8"/>
              </w:rPr>
              <w:t>Mile widziane inne artykuły tj. zabawki, puzzle, karty do gry, klocki Lego. Mogą być używane.</w:t>
            </w:r>
          </w:p>
          <w:p>
            <w:pPr>
              <w:pStyle w:val="Tekstpodstawowy21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  <w:t xml:space="preserve">WYPRAWKA DO ŚWIETLICY 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  <w:t>NA ROK SZKOLNY 2023/2024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  <w:t>dla jednego dziecka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28"/>
              </w:rPr>
              <w:t>PAPIER KSERO …………………................. 1 ry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28"/>
              </w:rPr>
              <w:t>KOLOROWY BLOK TECHNICZNY  A3........ 3 sz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28"/>
              </w:rPr>
              <w:t>KOLOROWY BLOK TECHNICZNY A4......... 3 sz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28"/>
              </w:rPr>
              <w:t>BIAŁY  BLOK TECHNICZNY A4....................1 sz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28"/>
              </w:rPr>
              <w:t>DUŻY KLEJ W SZTYFCIE (dobrej jakości) … 4 szt</w:t>
            </w:r>
          </w:p>
          <w:p>
            <w:pPr>
              <w:pStyle w:val="Tekstpodstawowy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OŁÓWEK............................................................ 1 szt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Times New Roman" w:hAnsi="Times New Roman" w:cs="Times New Roman"/>
                <w:outline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PISAKI ................................................................ 1szt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Times New Roman" w:hAnsi="Times New Roman" w:cs="Times New Roman"/>
                <w:outline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TAŚMA KLEJĄCA ............................................ 1szt</w:t>
            </w:r>
          </w:p>
          <w:p>
            <w:pPr>
              <w:pStyle w:val="Tekstpodstawowy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 xml:space="preserve">CZARNY PISAK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8"/>
              </w:rPr>
              <w:t>(marker lub gruby inny) …..</w:t>
            </w: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............. 1szt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Times New Roman" w:hAnsi="Times New Roman" w:cs="Times New Roman"/>
                <w:outline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 xml:space="preserve">PLASTELINA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8"/>
              </w:rPr>
              <w:t xml:space="preserve">(duże opakowania, min 12 kolorów) </w:t>
            </w: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........ 2 op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Times New Roman" w:hAnsi="Times New Roman" w:cs="Times New Roman"/>
                <w:outline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TECZKA (podpisana na pracę dziecka) .............. 1szt</w:t>
            </w:r>
          </w:p>
          <w:p>
            <w:pPr>
              <w:pStyle w:val="Tekstpodstawowy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 xml:space="preserve">CHUSTECZKI MOKRE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8"/>
              </w:rPr>
              <w:t xml:space="preserve">……………………...……….  </w:t>
            </w: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1szt</w:t>
            </w:r>
          </w:p>
          <w:p>
            <w:pPr>
              <w:pStyle w:val="Tekstpodstawowy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 xml:space="preserve">CHUSTECZKI SUCHE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8"/>
              </w:rPr>
              <w:t xml:space="preserve">……………………...………...  </w:t>
            </w: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>1szt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Times New Roman" w:hAnsi="Times New Roman" w:cs="Times New Roman"/>
                <w:outline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 xml:space="preserve">OZDOBY DO PRAC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8"/>
              </w:rPr>
              <w:t>(np. waciki, talerzyki papierowe, patyczki do uszu, patyczki do szaszłyków, wykałaczki) ………………………………….</w:t>
            </w:r>
            <w:r>
              <w:rPr>
                <w:rFonts w:cs="Times New Roman" w:ascii="Times New Roman" w:hAnsi="Times New Roman"/>
                <w:outline w:val="false"/>
                <w:sz w:val="28"/>
                <w:szCs w:val="28"/>
              </w:rPr>
              <w:t>1szt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Times New Roman" w:hAnsi="Times New Roman" w:cs="Times New Roman"/>
                <w:outlin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  <w:t xml:space="preserve">SPRZĘT SPORTOWY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8"/>
              </w:rPr>
              <w:t>(np. skakanka, piłka, paletki do ping ponga, piłki do pinponga). 1szt z wymienionych,</w:t>
            </w:r>
          </w:p>
          <w:p>
            <w:pPr>
              <w:pStyle w:val="Tekstpodstawowy21"/>
              <w:ind w:left="720" w:hanging="0"/>
              <w:rPr>
                <w:rFonts w:ascii="Times New Roman" w:hAnsi="Times New Roman" w:cs="Times New Roman"/>
                <w:outline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32"/>
                <w:szCs w:val="28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outline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8"/>
              </w:rPr>
              <w:t>Mile widziane inne artykuły tj. zabawki, puzzle, karty do gry, klocki Lego. Mogą być używane.</w:t>
            </w:r>
          </w:p>
          <w:p>
            <w:pPr>
              <w:pStyle w:val="Tekstpodstawowy21"/>
              <w:ind w:left="360" w:hanging="0"/>
              <w:rPr>
                <w:rFonts w:ascii="Times New Roman" w:hAnsi="Times New Roman" w:cs="Times New Roman"/>
                <w:outlin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 w:val="false"/>
                <w:sz w:val="28"/>
                <w:szCs w:val="28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b/>
                <w:b/>
                <w:outline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32"/>
                <w:szCs w:val="32"/>
              </w:rPr>
            </w:r>
          </w:p>
        </w:tc>
      </w:tr>
    </w:tbl>
    <w:p>
      <w:pPr>
        <w:pStyle w:val="Tekstpodstawowy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talicC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ntGarde Md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talicC;Times New Roman" w:hAnsi="ItalicC;Times New Roman" w:cs="ItalicC;Times New Roman"/>
      <w:outline/>
      <w:sz w:val="3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outline/>
      <w:sz w:val="3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vantGarde Md BT;Times New Roman" w:hAnsi="AvantGarde Md BT;Times New Roman" w:cs="AvantGarde Md BT;Times New Roman"/>
      <w:outline/>
      <w:sz w:val="3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0:00Z</dcterms:created>
  <dc:creator>EP-5</dc:creator>
  <dc:description/>
  <cp:keywords/>
  <dc:language>en-US</dc:language>
  <cp:lastModifiedBy>SP12.Hala sport</cp:lastModifiedBy>
  <cp:lastPrinted>2023-08-28T15:07:00Z</cp:lastPrinted>
  <dcterms:modified xsi:type="dcterms:W3CDTF">2023-08-28T13:11:00Z</dcterms:modified>
  <cp:revision>8</cp:revision>
  <dc:subject/>
  <dc:title>1 x 1 = 1</dc:title>
</cp:coreProperties>
</file>