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Zgodnie  z Regulaminem Zakładowego Funduszu Świadczeń Socjalnych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w Szkole Podstawowej nr 12 w Szczecinie obowiązują następujące terminy składania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okumentów: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Złożone przez podmioty uprawnione oświadczenia majątkowe mają na celu ustalenie średniej wysokości wszystkich przychodów przypadających na jednego członka rodziny oraz liczby uprawnionych do korzystania ze świadcz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majątkowe wraz z deklaracją roczną PIT lub decyzją US dotyczącej karty podatk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leży złożyć do 30 kwietnia każdego rok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raz z deklaracj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oczną PIT stanowić będzie podstawę do wyliczenia świadczeń do 30 kwietnia następ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kalendarzoweg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eryci/renciści zobowiązani są do dodatkowego dołączenia decyzji ZUS o waloryzacji emerytury/ren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deklaracji rocznej PIT obowiązuje pracowników czynnych zawodowo, emerytów i rencistów, osoby prowadzące działalność gospodarczą i pobierające świadcz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…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naczącej zmiany sytuacji materi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utrata pracy, śmierć współmałżonka, zmiana stanu cywilnego) osoby uprawnionej do korzystania z  funduszu-Organ Pracodawcy zastrzega sobie możliwość poproszenia o złożenie dodatkowego, aktualnego oświadczenia majątkowego.</w:t>
      </w:r>
    </w:p>
    <w:p>
      <w:pPr>
        <w:pStyle w:val="Normal"/>
        <w:shd w:fill="FFFFFF" w:val="clear"/>
        <w:spacing w:before="288" w:after="16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120" w:after="0"/>
        <w:ind w:left="360" w:right="14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Świadczenia socjalne są uznaniową formą pomo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przyznawaną osobom uprawnionym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ch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nios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należy składać w sekretariacie Szkoły Podstawowej lub w pokoju nr 5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9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po ustalonym terminie, nieprawidłowo lub niekompletnie wypełniony, bądź do którego nie dołączono wymaganych dokumentów nie będzie rozpatrywan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o dofinansowanie wypoczynku pracowników administracji i obsługi oraz nauczycieli w danym roku kalendarzowym powinien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ożony do dnia 15 czerwca każdego rok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5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o dofinansowanie wypoczynku emerytów i rencistów w danym roku kalendarzowym powinien być złoż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0 września każdego ro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4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świadczenia dla osób wychowujących dzieci należy skład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20 września każdego rok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świadczenia związane ze zwiększonymi wydatkami w okresie wiosennym i  zimowym powinny być złożon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marca (okres wiosenny) i 04 grudnia (okres zimowy) każdego rok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ostałe wnioski są przyjmowane w każdym czas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4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cista lub emeryt zatrudniony w Szkole Podstawowej nr 12 pobierający wynagrodzenie z osobowego funduszu płac, otrzyma tylko jedno świadczenie socjalne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ko pracowni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zatrudniony w Szkole Podstawowej nr 12 jako nauczyciel i pracownik administracji lub obsługi otrzyma tylko jedno świadczenie socjalne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ko nauczyciel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3:00Z</dcterms:created>
  <dc:creator>SP12-vicedyrektor</dc:creator>
  <dc:description/>
  <cp:keywords/>
  <dc:language>en-US</dc:language>
  <cp:lastModifiedBy>SP12-vicedyrektor</cp:lastModifiedBy>
  <dcterms:modified xsi:type="dcterms:W3CDTF">2024-12-17T12:21:00Z</dcterms:modified>
  <cp:revision>2</cp:revision>
  <dc:subject/>
  <dc:title/>
</cp:coreProperties>
</file>