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drawing>
          <wp:inline distT="0" distB="0" distL="0" distR="0">
            <wp:extent cx="45529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00"/>
          <w:sz w:val="24"/>
          <w:szCs w:val="24"/>
        </w:rPr>
        <w:t>Zestaw podręczników na rok szkolny 2024/25 w Szkole Podstawowej nr 12 w Szczecinie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5"/>
        <w:gridCol w:w="4258"/>
        <w:gridCol w:w="3544"/>
        <w:gridCol w:w="38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Grupa 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Wychowanie przedszkoln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color w:val="auto"/>
                <w:sz w:val="24"/>
                <w:szCs w:val="24"/>
                <w:lang w:val="pl-PL"/>
              </w:rPr>
              <w:t>A. Stalmach-Tkacz, K. Mu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Dzieciaki w akcji - sześciolatki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E. Pikulska, R. Adlard, E. Kola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Super Hero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K. Mieln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Tak! Jezus mnie kocha, podręczni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  <w:br/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kacja wczesnoszkol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</w:tblGrid>
            <w:tr>
              <w:trPr>
                <w:trHeight w:val="23" w:hRule="atLeast"/>
              </w:trPr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B. Stępień, E. Hryszkiewicz, J. Winiecka - Now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wy elementarz odkrywc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 READ, M. Ormerod, M. Kon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ger 1 &amp; Friend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cmillan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K. Mieln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Poznaję Boży świa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kacja wczesnoszkol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. Hryszkiewicz, B. Stępień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wy elementarz odkrywc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 READ, M. Ormerod, M. Kon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ger 2 &amp; Friend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K. Mielnicki, E. Kondr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Odkrywam królestwo Boż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kacja wczesnoszkol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 Stępień, E. Hryszkiewicz, </w:t>
              <w:br/>
              <w:t>J. Winiecka-Now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mentarz odkrywc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. Studzińska, A. Molęda, M. Kondro, </w:t>
              <w:br/>
              <w:t>E. Piotrowska, A. Siko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ger 3 &amp; Friend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mill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Opracowanie zbio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Poznaję Jezus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4</w:t>
            </w:r>
          </w:p>
        </w:tc>
      </w:tr>
      <w:tr>
        <w:trPr>
          <w:trHeight w:val="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Opracowanie zbio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Odkrywam życie z Jezus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I.Bartol, J. Michalak, </w:t>
              <w:br/>
              <w:t>M. Biskupska - Du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mieńmy sło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SiP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Evans, J. Doo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land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press Publish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 Olszewska, W. Surdyk – Fertsch, </w:t>
              <w:br/>
              <w:t>G. Wojciech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. Gromek, G. Kilba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ekcja muzyk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rod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. Marko-Warłowska, F. Szlajfer, </w:t>
              <w:br/>
              <w:t>J. Stawa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jemnice przyrod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Braun, A. Mańkowska, M. Pa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Cz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 dla klasy I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Kę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 xml:space="preserve">E. Kondrak, ks. dr J.Mielnic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Szczęśliwi, którzy szukają prawdy 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C9211E"/>
                <w:sz w:val="24"/>
                <w:szCs w:val="24"/>
              </w:rPr>
            </w:pPr>
            <w:r>
              <w:rPr>
                <w:rFonts w:cs="Cambria" w:ascii="Cambria" w:hAnsi="Cambria"/>
                <w:color w:val="C9211E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E. Kondrak, K. Mieln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Szczęśliwi, którzy szukają prawd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dnoś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J. Michalak, I. Bartol, M. Biskupska-Dud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ieńmy słow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Dooley, V. Eva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land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ress Publish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 Wojciech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. Gro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ekcja muzyki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Luk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Sęktas, J. Stawa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. Braun M. Braun, A. Mańkowska, </w:t>
              <w:br/>
              <w:t>M. Pa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tematyka </w:t>
              <w:br/>
              <w:t>z kluczem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Cz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chnika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Kę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!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. Szlajfer,  Z. Zaniewicz, </w:t>
              <w:br/>
              <w:t>T. Rachwał, R. Mala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Klasa 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B. Zawiślak, M. Wojtas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Jezus nas zbawia, część 1 i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Św. Wojci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. Dobrowolska, U. Dobrowo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tro pójdę w świat kl. 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V. Evans, J.  Doole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land 3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Express Publish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. Wojciechowski B. Olszewska, </w:t>
              <w:br/>
              <w:t>W. Surdyk – Fertsch, G. Wojciech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Stawa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.  Rachwał, R. Malarz, D. Szczyp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 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Gro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cja muzyki 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Luk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! 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Braun, A. Mańkowska, M. Pas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 Bubak, E. Królicka, M. Du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 na co dzie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SiP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 K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az baj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gra</w:t>
            </w:r>
          </w:p>
        </w:tc>
      </w:tr>
      <w:tr>
        <w:trPr/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4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B. Zawiślak, M. Wojtas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 xml:space="preserve">Bóg wskazuje nam drogę, </w:t>
              <w:br/>
              <w:t>część 1 i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Św. Wojci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.Karolczyk -Kozyra, A. Sieńczak, </w:t>
              <w:br/>
              <w:t>M. Krajewska, D. Kujawa - Wein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mieńmy sło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Evans, J. Doo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rt Time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Express Publishi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niemiec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. Kam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eutsch Kompakt ne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. Jurek, L. Leszczyńska, I. Janicka, </w:t>
              <w:br/>
              <w:t xml:space="preserve">K. Panimas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wa Er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. Gromek, G. Kilb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cja muzyk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Ipczyńska, N. Mrozkowi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. Braun, A. Mańkowska, M. Paszyńska, J. Janowicz, W. Babiański, </w:t>
              <w:br/>
              <w:t>E. Szmytkiweicz, K. 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 K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G. Francuz -Ornat, T. Kulawik, </w:t>
              <w:br/>
              <w:t>M. Nowotny - Róża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potkania z fizyką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Kulawik, T. Kulawik, M. Lit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 Januszewska – Hasiec, J. Holecz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. Szubert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, T. Rachw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laneta N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>
          <w:trHeight w:val="158" w:hRule="atLeast"/>
        </w:trPr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lasa 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5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Autor: B. Zawiśl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Mocą Ducha Świętego zmieniamy świat, część 1 i 2</w:t>
            </w:r>
            <w:bookmarkStart w:id="0" w:name="_GoBack"/>
            <w:bookmarkEnd w:id="0"/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  <w:t>Św. Wojci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A. Karolczyk-Kozyra, A.Sieńczuk, M. Krajewska, D.Kujawa-Weink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ieńmy słow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SiP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. Evans, J. Doodl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rt Time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is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niemiec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. Kam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utsch kompakt neu 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. Śniegocki, A. Ziel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. Maćkowski, I. Janicka, A. Janicki, A. Kucia-Maćkowsk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ś i jutr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Bra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z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pl-PL"/>
              </w:rPr>
              <w:t>G. Francuz-Ornat,T. Kulawik,M. Nowotny-Różańsk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kanie z fizyk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Kulawik,  T. Kulawik, M. Lit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 Sągin, A.Boczarowski, M.Sęk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T. Rachwał, D. Szczyp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Sło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ję i działam bezpiecz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 K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!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4:00Z</dcterms:created>
  <dc:creator>Megi</dc:creator>
  <dc:description/>
  <dc:language>en-US</dc:language>
  <cp:lastModifiedBy/>
  <cp:lastPrinted>2017-12-28T10:05:00Z</cp:lastPrinted>
  <dcterms:modified xsi:type="dcterms:W3CDTF">2024-09-03T11:41:04Z</dcterms:modified>
  <cp:revision>21</cp:revision>
  <dc:subject/>
  <dc:title/>
</cp:coreProperties>
</file>