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Szanowni uczniowie, rodzice, pracownicy! </w:t>
      </w:r>
    </w:p>
    <w:p>
      <w:pPr>
        <w:pStyle w:val="NormalnyWeb"/>
        <w:jc w:val="both"/>
        <w:rPr>
          <w:lang w:val="en-US"/>
        </w:rPr>
      </w:pPr>
      <w:r>
        <w:rPr/>
        <w:t xml:space="preserve">Nasza placówka przy realizacji procesu zdalnego nauczania może korzystać z następujących rozwiązań: </w:t>
      </w:r>
    </w:p>
    <w:p>
      <w:pPr>
        <w:pStyle w:val="NormalnyWeb"/>
        <w:numPr>
          <w:ilvl w:val="0"/>
          <w:numId w:val="1"/>
        </w:numPr>
        <w:spacing w:before="280" w:after="280"/>
        <w:rPr>
          <w:lang w:val="en-US"/>
        </w:rPr>
      </w:pPr>
      <w:r>
        <w:rPr>
          <w:lang w:val="en-US"/>
        </w:rPr>
        <w:t xml:space="preserve">Microsoft 365 (m.in. MS Teams); </w:t>
      </w:r>
    </w:p>
    <w:p>
      <w:pPr>
        <w:pStyle w:val="NormalnyWeb"/>
        <w:jc w:val="both"/>
        <w:rPr/>
      </w:pPr>
      <w:r>
        <w:rPr/>
        <w:t xml:space="preserve">W związku z powyższym informujemy, że: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 xml:space="preserve">Celem przetwarzania danych w ww. serwisie jest realizacja obowiązków wynikających z wydanego na podstawie art. 30c ustawy z dnia 14 grudnia 2016 r. - Prawo oświatowe (t.j. Dz.U. z 2021 r. poz. 1082 ze zm.), Rozporządzenia Ministra Edukacji Narodowej z dnia 20 marca 2020 r. w sprawie szczególnych rozwiązań w okresie czasowego ograniczenia funkcjonowania jednostek systemu oświaty w związku z zapobieganiem, przeciwdziałaniem i zwalczaniem COVID-19 (t.j. Dz. U. z 2020 r. poz. 493 ze zm.), tj. realizacja podstawy programowej kształcenia w formie zdalnego nauczania za pomocą ww. platform.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 xml:space="preserve">Podstawą prawną jest art. 6 ust. 1 lit. c RODO w związku z przepisami rozporządzenia Ministra Edukacji Narodowej z dnia 20 marca 2020 r. w sprawie szczególnych rozwiązań w okresie czasowego ograniczenia funkcjonowania jednostek systemu oświaty w związku z zapobieganiem, przeciwdziałaniem i zwalczaniem COVID-19 (t.j. Dz. U. z 2020 r. poz. 493 ze zm.).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 xml:space="preserve">Dane osobowe przetwarzane w ramach usługi Microsoft 365 nie będą udostępniane do państw trzecich (czyli poza Europejski Obszar Gospodarczy) lub organizacji międzynarodowych.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 xml:space="preserve">Odbiorcami danych są podmioty, którym dane osobowe zostaną powierzone do zrealizowania ww. celu ich przetwarzania, w tym Microsoft oraz inni dostawcy platform wykorzystywanych do zdalnego nauczania. </w:t>
      </w:r>
    </w:p>
    <w:p>
      <w:pPr>
        <w:pStyle w:val="NormalnyWeb"/>
        <w:rPr/>
      </w:pPr>
      <w:r>
        <w:rPr/>
        <w:t>Wszelkie pozostałe informacje dot. przetwarzania danych osobowych znajdują się w ogólnej klauzuli informacyjnej dla uczniów i rodziców po przyjęciu oraz dla pracowników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4:00Z</dcterms:created>
  <dc:creator>Maciej Lis</dc:creator>
  <dc:description/>
  <dc:language>en-US</dc:language>
  <cp:lastModifiedBy>Kadrowa</cp:lastModifiedBy>
  <dcterms:modified xsi:type="dcterms:W3CDTF">2025-05-16T08:14:00Z</dcterms:modified>
  <cp:revision>2</cp:revision>
  <dc:subject/>
  <dc:title/>
</cp:coreProperties>
</file>