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DZIAŁANIA</w:t>
      </w:r>
    </w:p>
    <w:p>
      <w:pPr>
        <w:pStyle w:val="Heading1"/>
        <w:rPr/>
      </w:pPr>
      <w:r>
        <w:rPr/>
        <w:t>Samorządu Uczniowskiego w Zespole Szkół nr 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czeci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Uczniowska</w:t>
      </w:r>
    </w:p>
    <w:p>
      <w:pPr>
        <w:pStyle w:val="Normal"/>
        <w:spacing w:lineRule="auto" w:line="360"/>
        <w:jc w:val="center"/>
        <w:rPr/>
      </w:pPr>
      <w:r>
        <w:rPr/>
        <w:t>(zarząd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stanawia się Radę Uczniowską, jako organ kierujący bieżącą działalnością samorządu uczniowskiego. Rada Uczniowska podlega bezpośrednio zgromadzeniu wszystkich uczniów szkoły jako Samorządowi Uczniowskiemu. </w:t>
      </w:r>
      <w:r>
        <w:rPr>
          <w:bCs/>
        </w:rPr>
        <w:t>Zgromadzenie zwoływane</w:t>
      </w:r>
      <w:r>
        <w:rPr>
          <w:b/>
          <w:bCs/>
        </w:rPr>
        <w:t xml:space="preserve"> </w:t>
      </w:r>
      <w:r>
        <w:rPr>
          <w:bCs/>
        </w:rPr>
        <w:t>jest raz w roku szkolnym</w:t>
      </w:r>
      <w:r>
        <w:rPr/>
        <w:t>. Kadencja Rady  trwa 1 rok szkolny. W skład Rady wchodzą: przewodniczący (z gimnazjum), zastępca (szkoła podstawowa), 2 skarbników i gospodarze klas zespołu szkó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dę Uczniowską  wyłania się w wyborach po przez głosowanie wszystkich uczniów Zespołu Szkół nr 1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isję wyborczą tworzą przewodniczący Rad Klasowych z wszystkich klas Zespołu Szkół nr 1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ndydatem do Rady Uczniowskiej  może zostać każdy uczeń, który spełnia następujące wymagani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st to uczeń którego średnia ocen z wszystkich przedmiotów wynosi przynajmniej 4,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znacza się wzorowym zachowaniem lub bardzo dobr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rafi szanować zarówno siebie samego jak i swoich kolegów i koleżan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rafi współpracować w grupie i jest dobrym organizator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ę wyborów do Rady Uczniowskiej ogłaszają opiekunowie samorządu uczniow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ażdy ubiegający się o mandat ma prawo do kampanii wyborczej, która kończy się  </w:t>
        <w:br/>
        <w:t>w przeddzień wybor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ę rozpoczęcia kampanii wyborczej ogłaszają opiekunowie  samorządu uczniowskieg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br/>
        <w:t>Zasady wyborcz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bory są tajne i każdy uczeń ma prawo głosu.</w:t>
      </w:r>
    </w:p>
    <w:p>
      <w:pPr>
        <w:pStyle w:val="Normal"/>
        <w:spacing w:lineRule="auto" w:line="360"/>
        <w:jc w:val="center"/>
        <w:rPr/>
      </w:pPr>
      <w:r>
        <w:rPr/>
        <w:t>W głosowaniu mogą wziąć udział nauczyciele uczący w Zespole Szkół nr 1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yboru wystarcza zwykła większość głosów oddanych na kandyd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andat otrzymują ci kandydaci, którzy uzyskali najwyższą liczbę głos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 równej liczbie głosów opiekun samorządu uczniowskiego wyznaczy termin głosowania dodatk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testy i odwołania dotyczące przebiegu i wyników głosowania przyjmowane są przez przewodniczącego Komisji Wyborczej w ciągu siedmiu dni od daty ogłoszenia wy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żeli protesty i odwołania dotyczące przebiegu i wyników wyborów okażą się uzasadnione – wybory zostaną unieważnione a opiekun samorządu uczniowskiego wyznaczy nowy termin wybor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wyborcza jest zarazem komisją skrutacyjną upoważnioną do przeliczenia głos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łos jest ważny wówczas kiedy na liście z kandydatami głosujący zaznaczy jednego kandyd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łos jest nieważny wówczas kiedy na liście z kandydatami głosujący nie zaznaczy żadnego kandydata lub zaznaczy więcej niż jed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mowy plan dział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nie regulaminu Samorządu Uczniowskiego obowiązuje wszystkich nauczycieli uczących w Zespole Szkół nr 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mach Samorządu Uczniowskiego działają zespoły zadaniowe, którym pomocą </w:t>
        <w:br/>
        <w:t>i radą służą wyznaczeni nauczycie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społy działają zgodnie z przyjętym harmonogram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a Uczniowska (zarząd)  pracuje zgodnie z przyjętym program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a Uczniowska ma obowiązek opracowania programu działania do końca września każdego roku szko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 działania Samorządu Uczniowskiego jest zatwierdzany po wcześniej przeprowadzonych konsultacjach z całą społecznością uczniows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opracowywaniu programu działania Samorządu Uczniowskiego uczestniczą opiekunowie i nauczyciele odpowiedzialni za zesp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a Uczniowska (zarząd) zdaje raport ze swojej działalności raz w roku przed całą społecznością uczniowską (na zakończenie roku szkolnego) i dwa razy w roku przed Radą Pedagogiczną (na posiedzeniu plenarnym rady po I semestrze i na zakończenie roku szkoln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sady gromadzenia i wydatkowania funduszy samorządu uczniowskiego</w:t>
      </w:r>
    </w:p>
    <w:p>
      <w:pPr>
        <w:pStyle w:val="Normal"/>
        <w:spacing w:lineRule="auto" w:line="360"/>
        <w:jc w:val="center"/>
        <w:rPr/>
      </w:pPr>
      <w:r>
        <w:rPr/>
        <w:t>(Statut szkoły § 16 punkt 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a Uczniowska spośród siebie wybiera skarb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arbnik ewidencjonuje pozyskane środ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karbnik przedstawia  rozliczenie funduszy przed opiekunami samorządu i Radą Uczniowsk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a Uczniowska jest obowiązana określić źródła pozyskiwania środków, preliminarz wydatków, system kontroli, miejsce przechowywania funduszy, sposób ewidencjonowania wpływów oraz sposób rozliczania i wypłacania fundusz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ada Uczniowska przedstawia szczegółowe rozliczenie z pozyskanych </w:t>
        <w:br/>
        <w:t>i wydatkowanych funduszy przed Radą Pedagogiczną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Uczniowska swoje posiedzenia i uchwały protokołuje w księdze protokoł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Uczniowska sprawozdania ze swojej działalności przedstawia na walnym zgromad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ada Uczniowska zdaje dokładny raport z pozyskanych i wydatkowanych funduszy (gazetka szkolna, obwieszczenie w gablocie samorządu lub na walnym zgromadzeni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rząd Uczniowski ma prawo do prowadzenia własnej kroniki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morząd Uczniowski działa zgodnie ze statutem szkoły i regulaminem samorzą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rawy konfliktowe rozstrzyga zgodnie z regulaminem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morząd Uczniowski kontaktuje się z władzami z innymi organami kolegialnymi szkoły za pośrednictwem swojego opieku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prawach wyjątkowych przewodniczący samorządu może bezpośrednio kontaktować się z dyrektorem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prawnienia statutowe samorządu i niniejszy regulamin obowiązuje całą społeczność szkoły (uczniów, nauczycieli, dyrekcję i inne organy kolegialn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łamania uprawnień Samorządu Uczniowskiego przez inne organy szkoły, Rada Uczniowska ma prawo zwrócić się bezpośrednio o pomoc i interwencję do dyrektora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egulamin Samorządu Uczniowskiego obowiązuje od 01 września 2015 r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ulamin Samorządu Uczniowski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5:00Z</dcterms:created>
  <dc:creator>Gimnazjum nr15</dc:creator>
  <dc:description/>
  <cp:keywords/>
  <dc:language>en-US</dc:language>
  <cp:lastModifiedBy>Gimnazjum nr 15</cp:lastModifiedBy>
  <cp:lastPrinted>2007-05-23T14:16:00Z</cp:lastPrinted>
  <dcterms:modified xsi:type="dcterms:W3CDTF">2016-01-23T11:26:00Z</dcterms:modified>
  <cp:revision>16</cp:revision>
  <dc:subject/>
  <dc:title>UCHWAŁA NR1/99/00</dc:title>
</cp:coreProperties>
</file>