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NAJMU NR </w:t>
      </w:r>
    </w:p>
    <w:p>
      <w:pPr>
        <w:pStyle w:val="Normalny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Zawarta w dniu…………………... pomiędzy Zespołem Szkół nr 15, ul. Floriana Szarego 12, 70</w:t>
        <w:noBreakHyphen/>
        <w:t>743 Szczecin reprezentowaną przez: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a Szkoły – mgr Ireneusza Ruszniak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ego Księgowego – mgr Joannę Dembek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ej w dalszej części umowy WYNAJMUJĄCYM, a</w:t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……………………………………………………………………………………………………… </w:t>
      </w:r>
      <w:r>
        <w:rPr>
          <w:rFonts w:cs="Calibri"/>
          <w:sz w:val="24"/>
          <w:szCs w:val="24"/>
        </w:rPr>
        <w:t>reprezentujący: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części umowy NAJEMCĄ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jmujący oddaje, a najemca przyjmuje w najem Najemcy halę sportową. Przedmiot najmu będzie używany na cele pozaszkolnych form edukacji sportowej oraz zajęć sportowych i rekreacyjnych  dla dorosłych: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0" w:hanging="284"/>
        <w:jc w:val="both"/>
        <w:rPr/>
      </w:pPr>
      <w:r>
        <w:rPr>
          <w:rFonts w:cs="Calibri"/>
          <w:sz w:val="24"/>
          <w:szCs w:val="24"/>
        </w:rPr>
        <w:t>Zajęcia prowadzone będą w dniach pracy szkoły z wyłączeniem świąt, okresu ferii zimowych i letnich oraz imprez szkolnych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ind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</w:t>
      </w:r>
    </w:p>
    <w:p>
      <w:pPr>
        <w:pStyle w:val="Normalny1"/>
        <w:spacing w:before="0" w:after="0"/>
        <w:ind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wynajem sali Najemca zobowiązany jest płacić Wynajmującemu czynsz w wysokości …………………… za jedną godzinę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nsz płatny jest na podstawie faktur wystawionych przez Wynajmującego na rachunek bankowy Wynajmującego PKO BP nr: 42 1020 4812 0000 0502 0147 9484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opóźnienia w zapłacie wyżej wymienionej należności Najemca uiści Wynajmującemu odsetki ustawowe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ą zapłaty wyżej wymienionej należności jest data wpływu pieniędzy na rachunek bankowy Wynajmującego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upoważnia Wynajmującego do wystawiania faktur bez podpisu odbior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zobowiązany jest do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a)Używania przedmiotu najmu w sposób zgodny z celem określonym w niniejszej umowie.</w:t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b) Przestrzegania przepisów bhp i ppoż.</w:t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c) Niezwłocznego informowania o usterkach, których naprawy obciążają Wynajmującego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Naprawy lub pokrycia szkód wyrządzonych przez Najemcę lub osoby trzecie używające przedmiotu najmu w związku z działalnością Najemcy.</w:t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e) Niezwłocznego informowania Wynajmującego o przerwie w prowadzeniu działalności na terenie szkoły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3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mowa zostaje zawarta na czas określony od ………………………………….</w:t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ze stron może ją wypowiedzieć z zachowaniem miesięcznego okresu wypowiedzenia, ze skutkiem na ostatni dzień miesiąca następującego po miesiącu, w którym doręczyła drugiej stronie wypowiedzenie w formie pisemnej pod rygorem nieważności.</w:t>
      </w:r>
    </w:p>
    <w:p>
      <w:pPr>
        <w:pStyle w:val="Normalny1"/>
        <w:spacing w:before="0" w:after="0"/>
        <w:rPr/>
      </w:pPr>
      <w:r>
        <w:rPr>
          <w:rFonts w:cs="Calibri"/>
          <w:sz w:val="24"/>
          <w:szCs w:val="24"/>
        </w:rPr>
        <w:t>2. Wynajmujący może rozwiązać umowę bez zachowania okresu wypowiedzenia w następujących przypadkach: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włoki z zapłatą za jeden pełny okresy płatności,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używania przedmiotu najmu niezgodnie z celem określonym w umowie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zaniedbywania przedmiotu najmu do tego stopnia, że zostaje narażony na uszkodzenie lub utratę,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/>
        <w:t>d) gdy przedmiot najmu stanie się niezbędny Wynajmującemu na cele związane z prowadzoną działalnością statutową, których nie mógł przewidzieć w chwili zawarcia niniejszej umowy.</w:t>
      </w:r>
    </w:p>
    <w:p>
      <w:pPr>
        <w:pStyle w:val="Akapitzlist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4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nie może oddawać przedmiotu najmu w podnajem lub bezpłatne używanie.</w:t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/>
      </w:pPr>
      <w:r>
        <w:rPr/>
        <w:t>§5</w:t>
      </w:r>
    </w:p>
    <w:p>
      <w:pPr>
        <w:pStyle w:val="Normalny1"/>
        <w:spacing w:before="0" w:after="0"/>
        <w:jc w:val="center"/>
        <w:rPr/>
      </w:pPr>
      <w:r>
        <w:rPr/>
      </w:r>
    </w:p>
    <w:p>
      <w:pPr>
        <w:pStyle w:val="Normalny1"/>
        <w:spacing w:before="0" w:after="0"/>
        <w:jc w:val="both"/>
        <w:rPr/>
      </w:pPr>
      <w:r>
        <w:rPr/>
        <w:t>Wszelkie zmiany lub ulepszenia przedmiotu najmu wymagają pisemnej zgody Wynajmującego.</w:t>
      </w:r>
    </w:p>
    <w:p>
      <w:pPr>
        <w:pStyle w:val="Normalny1"/>
        <w:spacing w:before="0" w:after="0"/>
        <w:jc w:val="both"/>
        <w:rPr/>
      </w:pPr>
      <w:r>
        <w:rPr/>
        <w:t>Nakłady Najemcy lub ulepszenia przedmiotu najmu nie podlegają zwrotowi, ani też zaliczeniu na poczet czynszu.</w:t>
      </w:r>
    </w:p>
    <w:p>
      <w:pPr>
        <w:pStyle w:val="Normalny1"/>
        <w:spacing w:before="0" w:after="0"/>
        <w:jc w:val="both"/>
        <w:rPr/>
      </w:pPr>
      <w:r>
        <w:rPr/>
        <w:t>Najemca zrzeka się roszczenia o zwrot nakładów ulepszających.</w:t>
      </w:r>
    </w:p>
    <w:p>
      <w:pPr>
        <w:pStyle w:val="Normalny1"/>
        <w:spacing w:before="0" w:after="0"/>
        <w:jc w:val="both"/>
        <w:rPr/>
      </w:pPr>
      <w:r>
        <w:rPr/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6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umowy Najemca zobowiązany jest zwrócić przedmiot najmu w stanie niepogorszonym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7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emca zobowiązuje się do przestrzegania Regulaminu wynajmu pomieszczeń i obiektów sportowych w Zespole Szkół nr 15 w Szczecinie.</w:t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8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Do spraw nieuregulowanych tą umową mają zastosowanie odpowiednie przepisy Kodeksu Cywilnego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9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y wynikłe w związku z wykonywaniem niniejszej umowy rozstrzygane będą przez właściwy rzeczowo sąd powszechny według siedziby właściwej dla Wynajmującego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0</w:t>
      </w:r>
    </w:p>
    <w:p>
      <w:pPr>
        <w:pStyle w:val="Normalny1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Calibri"/>
          <w:sz w:val="24"/>
          <w:szCs w:val="24"/>
        </w:rPr>
        <w:t>Wszelkie zmiany i uzupełnienia niniejszej umowy wymagają dla swej ważności formy pisemnej w postaci aneksu, akceptowanego przez obydwie strony. Zmiana warunków wynajmu może nastąpić z miesięcznym wyprzedzeniem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1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awarta została z zachowaniem trybu wyboru kontrahenta zgodnie z treścią uchwały nr LXIII/1169/06 Rady Miasta Szczecin z dnia 16.10.2006r. w prawie określenia szczegółowych warunków z nieruchomości gminnych przez miejskie jednostki organizacyjne nie posiadające osobowości prawnej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Dz.Urz.Woj. Zach. Z 2006r. Nr 108, poz.2078, ze zm.)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2</w:t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Niniejsza umowa oraz dane osobowe w zakresie imienia i nazwiska strony, z którą Gmina Miasto Szczecin zawarło umowę, stanowi informację publiczną w rozumieniu art.1 ustawy z dnia 06.09.2001r. o dostępie do informacji publicznej ( Dz.U. z 2015r. poz.2058 ze zm.) nie podlegają udostępnianiu na zasadach i w trybie określonych w przywołanej ustawie.”</w:t>
      </w:r>
    </w:p>
    <w:p>
      <w:pPr>
        <w:pStyle w:val="Tekstpodstawowy2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1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niniejsza została sporządzona, przyjęta i podpisana w dwóch jednobrzmiących egzemplarzach, po jednym dla każdej ze stron.</w:t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JMUJĄCY:</w:t>
        <w:tab/>
        <w:tab/>
        <w:tab/>
        <w:tab/>
        <w:tab/>
        <w:tab/>
        <w:tab/>
        <w:tab/>
        <w:tab/>
        <w:t>NAJEMCA:</w:t>
      </w:r>
    </w:p>
    <w:p>
      <w:pPr>
        <w:pStyle w:val="Normalny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before="0" w:after="200"/>
        <w:rPr>
          <w:rStyle w:val="Domylnaczcionkaakapitu1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3:00Z</dcterms:created>
  <dc:creator>PCF-999</dc:creator>
  <dc:description/>
  <cp:keywords/>
  <dc:language>en-US</dc:language>
  <cp:lastModifiedBy>Irek</cp:lastModifiedBy>
  <cp:lastPrinted>2016-04-12T08:42:00Z</cp:lastPrinted>
  <dcterms:modified xsi:type="dcterms:W3CDTF">2016-08-30T14:29:00Z</dcterms:modified>
  <cp:revision>4</cp:revision>
  <dc:subject/>
  <dc:title>UMOWA NAJMU NR</dc:title>
</cp:coreProperties>
</file>